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喷的都是视频网红生活分享短视频内容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东西几天没做喷的都是视频？</w:t>
      </w:r>
      <w:r>
        <w:rPr>
          <w:sz w:val="32"/>
          <w:szCs w:val="32"/>
        </w:rPr>
        <w:t>&lt;/p&gt;&lt;p&gt;&lt;img src="/static-img/sOemTNyE1FTAV6b9FWHVfGzAKmGL33uu18pzqlWENeeOR4VMG5Kh45zecvREJwEW.jpg"&gt;&lt;/p&gt;&lt;p&gt;</w:t>
      </w:r>
      <w:r>
        <w:rPr>
          <w:sz w:val="32"/>
          <w:szCs w:val="32"/>
        </w:rPr>
        <w:t>在这个信息爆炸的时代，网络视频内容日益丰富，每个人都有机会成为一名网红。小东西作为一个活跃于短视频平台的小主播，他的每一次“喷”（即点赞、评论、分享等行为）都吸引了众多粉丝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怎样的生活让他们如此着迷？</w:t>
      </w:r>
      <w:r>
        <w:rPr>
          <w:sz w:val="32"/>
          <w:szCs w:val="32"/>
        </w:rPr>
        <w:t>&lt;/p&gt;&lt;p&gt;&lt;img src="/static-img/cP5x15fvwOJaOj-mP5Uc3GzAKmGL33uu18pzqlWENecgqrFdayqa8CjsDhIwbYChk-kNGM2KhzOzk8Q_vX9XGCJoKf-aZUvyd_1Fic8_Pkt713aUDwGmAsDzfKFYzs68QJ3OOWMmHtbLYEgFb6gp6Y6DAvyPjLer45lXBv4E_K5rBmYMArHviWaJRkWNIsK4.jpg"&gt;&lt;/p&gt;&lt;p&gt;</w:t>
      </w:r>
      <w:r>
        <w:rPr>
          <w:sz w:val="32"/>
          <w:szCs w:val="32"/>
        </w:rPr>
        <w:t>小东西的日常生活似乎总是那么精彩无比。他会在早上第一时间录制自己的起床仪式，从洗漱到穿衣，每一步都经过精心挑选和编辑，希望能够给观众带来新鲜感。他的午餐通常是一道道美味又健康的小吃，甚至还会附带食谱，让粉丝们也能轻松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将生活中的点点滴滴变成令人难以忘怀的画面？</w:t>
      </w:r>
      <w:r>
        <w:rPr>
          <w:sz w:val="32"/>
          <w:szCs w:val="32"/>
        </w:rPr>
        <w:t>&lt;/p&gt;&lt;p&gt;&lt;img src="/static-img/7xoczccZTfKXD_B2gk_BDmzAKmGL33uu18pzqlWENecgqrFdayqa8CjsDhIwbYChk-kNGM2KhzOzk8Q_vX9XGCJoKf-aZUvyd_1Fic8_Pkt713aUDwGmAsDzfKFYzs68QJ3OOWMmHtbLYEgFb6gp6Y6DAvyPjLer45lXBv4E_K5rBmYMArHviWaJRkWNIsK4.jpg"&gt;&lt;/p&gt;&lt;p&gt;</w:t>
      </w:r>
      <w:r>
        <w:rPr>
          <w:sz w:val="32"/>
          <w:szCs w:val="32"/>
        </w:rPr>
        <w:t>除了日常生活外，小东西还特别擅长拍摄旅行片段。他总是选择一些不为人知的地方进行探险，这些地方既充满了自然之美，又没有过度开发，让人仿佛进入了一幅画卷。在拍摄过程中，他总是在寻找独特角度和光线效果，以确保每一帧照片都能展现出最佳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背后隐藏着什么样的策略呢？</w:t>
      </w:r>
      <w:r>
        <w:rPr>
          <w:sz w:val="32"/>
          <w:szCs w:val="32"/>
        </w:rPr>
        <w:t>&lt;/p&gt;&lt;p&gt;&lt;img src="/static-img/6Tkn3INHWx-oAZu-naELGmzAKmGL33uu18pzqlWENecgqrFdayqa8CjsDhIwbYChk-kNGM2KhzOzk8Q_vX9XGCJoKf-aZUvyd_1Fic8_Pkt713aUDwGmAsDzfKFYzs68QJ3OOWMmHtbLYEgFb6gp6Y6DAvyPjLer45lXBv4E_K5rBmYMArHviWaJRkWNIsK4.jpg"&gt;&lt;/p&gt;&lt;p&gt;</w:t>
      </w:r>
      <w:r>
        <w:rPr>
          <w:sz w:val="32"/>
          <w:szCs w:val="32"/>
        </w:rPr>
        <w:t>尽管看似随意，但小东西对每一次直播或上传视频都会进行仔细规划。他会根据不同的时间段安排不同的内容，比如早晨可能更多地推广产品，而下午则可能更偏向娱乐性质。如果某个话题或者趋势特别火热，他也不会错过任何一个机会去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需要不断更新新的内容以保持粉丝黏性？</w:t>
      </w:r>
      <w:r>
        <w:rPr>
          <w:sz w:val="32"/>
          <w:szCs w:val="32"/>
        </w:rPr>
        <w:t>&lt;/p&gt;&lt;p&gt;&lt;img src="/static-img/YlwiK6J4IDG3GVKAWDR1aGzAKmGL33uu18pzqlWENecgqrFdayqa8CjsDhIwbYChk-kNGM2KhzOzk8Q_vX9XGCJoKf-aZUvyd_1Fic8_Pkt713aUDwGmAsDzfKFYzs68QJ3OOWMmHtbLYEgFb6gp6Y6DAvyPjLer45lXBv4E_K5rBmYMArHviWaJRkWNIsK4.jpg"&gt;&lt;/p&gt;&lt;p&gt;</w:t>
      </w:r>
      <w:r>
        <w:rPr>
          <w:sz w:val="32"/>
          <w:szCs w:val="32"/>
        </w:rPr>
        <w:t>为了维持高潮迭起的节奏，小东西必须不断地发布新内容。这包括新的产品推荐、新体验分享以及与粉丝互动等。这样的策略不仅能够保持粉丝对他的兴趣，也有助于吸引那些尚未成为他的忠实观众的人加入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真的了解了这一切背后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小东西几天没做喷的是不是全部都是视频，我们可以发现，那些被忽略的大事件往往反映出了这个平台上的流量规律。而对于那些始终坚守创作本身，不受外界影响的小主播来说，他们所获得的心理支持和财务收益也是值得我们深思的一个问题。</w:t>
      </w:r>
      <w:r>
        <w:rPr>
          <w:sz w:val="32"/>
          <w:szCs w:val="32"/>
        </w:rPr>
        <w:t>&lt;/p&gt;&lt;p&gt;&lt;a href = "/doc/361276-</w:t>
      </w:r>
      <w:r>
        <w:rPr>
          <w:sz w:val="32"/>
          <w:szCs w:val="32"/>
        </w:rPr>
        <w:t>小东西几天没做喷的都是视频网红生活分享短视频内容创作</w:t>
      </w:r>
      <w:r>
        <w:rPr>
          <w:sz w:val="32"/>
          <w:szCs w:val="32"/>
        </w:rPr>
        <w:t>.doc" rel="alternate" download="361276-</w:t>
      </w:r>
      <w:r>
        <w:rPr>
          <w:sz w:val="32"/>
          <w:szCs w:val="32"/>
        </w:rPr>
        <w:t>小东西几天没做喷的都是视频网红生活分享短视频内容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