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翼鸟看夺冠电影用冠军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看《夺冠》电影：抖音博主轩宝爸爸用阳台绿植、沙土布景，在光与影的变换中，还原了电影《夺冠》打排球的经典画面，仿佛又重新看了一遍电影。</w:t>
      </w:r>
      <w:r>
        <w:rPr>
          <w:sz w:val="32"/>
          <w:szCs w:val="32"/>
        </w:rPr>
        <w:t>&lt;/p&gt;&lt;p&gt;&lt;img src="/static-img/o8kwyhDGI-RYQ4yzo_oEgA8wZaGF8cAtaUmksxHt8HmNUKsRDV8-eSH7Bx53vF7C.jpg"&gt;&lt;/p&gt;&lt;p&gt;</w:t>
      </w:r>
      <w:r>
        <w:rPr>
          <w:sz w:val="32"/>
          <w:szCs w:val="32"/>
        </w:rPr>
        <w:t>用冠军阳台：特别的是，这是轩宝爸爸在体验三翼鸟智慧阳台健身、萌宠等智慧场景后创作的，希望借此让更多人过上更智慧、便捷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炫动此间 实现居家健身自由</w:t>
      </w:r>
      <w:r>
        <w:rPr>
          <w:sz w:val="32"/>
          <w:szCs w:val="32"/>
        </w:rPr>
        <w:t>&lt;/p&gt;&lt;p&gt;&lt;img src="/static-img/cI5MzEn3yc2pyzgqKRo87w8wZaGF8cAtaUmksxHt8HnWSOJmQZ66PaWe8rP4UMLj1ueN0a7h6jreskZkeWOyEA.jpg"&gt;&lt;/p&gt;&lt;p&gt;</w:t>
      </w:r>
      <w:r>
        <w:rPr>
          <w:sz w:val="32"/>
          <w:szCs w:val="32"/>
        </w:rPr>
        <w:t>视频中，轩宝爸爸刚说完“小优小优，我要运动”，三翼鸟智慧阳台就即刻响应，自动打开阳台灯光，进入运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正是三翼鸟专为健身人群打造的健身阳台。动感单车与云镜相联，运动数据实时展现，还能纠正运动姿态，不用浪费时间出门到健身房，在家就能向卡路里宣战。运动完后的脏衣服，交给洗烘联动组合，即洗即干，不占阳台空间。</w:t>
      </w:r>
      <w:r>
        <w:rPr>
          <w:sz w:val="32"/>
          <w:szCs w:val="32"/>
        </w:rPr>
        <w:t>&lt;/p&gt;&lt;p&gt;&lt;img src="/static-img/fjqL20AW7wzxjoAFUm9a-A8wZaGF8cAtaUmksxHt8HnWSOJmQZ66PaWe8rP4UMLj1ueN0a7h6jreskZkeWOyEA.jpg"&gt;&lt;/p&gt;&lt;p&gt;</w:t>
      </w:r>
      <w:r>
        <w:rPr>
          <w:sz w:val="32"/>
          <w:szCs w:val="32"/>
        </w:rPr>
        <w:t>趣味天地 打造萌宠私享乐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爱小动物的您，是否经常为家中没有足够的空间而烦恼？看到它们在满是杂物的阳台里玩耍时，还担心杂物掉落带来的危险？</w:t>
      </w:r>
      <w:r>
        <w:rPr>
          <w:sz w:val="32"/>
          <w:szCs w:val="32"/>
        </w:rPr>
        <w:t>&lt;/p&gt;&lt;p&gt;&lt;img src="/static-img/jxY2WO-4Zao0AcbS9CLEuA8wZaGF8cAtaUmksxHt8HnWSOJmQZ66PaWe8rP4UMLj1ueN0a7h6jreskZkeWOyEA.jpg"&gt;&lt;/p&gt;&lt;p&gt;</w:t>
      </w:r>
      <w:r>
        <w:rPr>
          <w:sz w:val="32"/>
          <w:szCs w:val="32"/>
        </w:rPr>
        <w:t>有三翼鸟萌宠场景就够了。智慧阳台设立多功能储物柜，增加储物功能的同时，可以释放更大的空间打造萌宠私享乐园，设立智能猫窝、自动喂食器，还有一起玩耍的休闲区。与猫咪互动后，也不用担心衣服清洁，交给双擎热泵干衣机，除毛无死角，烘得干净也烘得彻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种三翼鸟场景就是一种生活方式。不管用户喜好养花，酷爱运动，还是热爱动物，喜欢阳光，三翼鸟阳台都能满足用户需求，为用户的生活创造无限可能。</w:t>
      </w:r>
      <w:r>
        <w:rPr>
          <w:sz w:val="32"/>
          <w:szCs w:val="32"/>
        </w:rPr>
        <w:t>&lt;/p&gt;&lt;p&gt;&lt;img src="/static-img/sJlzBVizLQ3g83A8v6_2BA8wZaGF8cAtaUmksxHt8HnWSOJmQZ66PaWe8rP4UMLj1ueN0a7h6jreskZkeWOyEA.jpg"&gt;&lt;/p&gt;&lt;p&gt;&lt;a href = "/doc/36186-</w:t>
      </w:r>
      <w:r>
        <w:rPr>
          <w:sz w:val="32"/>
          <w:szCs w:val="32"/>
        </w:rPr>
        <w:t>三翼鸟看夺冠电影用冠军阳台</w:t>
      </w:r>
      <w:r>
        <w:rPr>
          <w:sz w:val="32"/>
          <w:szCs w:val="32"/>
        </w:rPr>
        <w:t>.doc" rel="alternate" download="36186-</w:t>
      </w:r>
      <w:r>
        <w:rPr>
          <w:sz w:val="32"/>
          <w:szCs w:val="32"/>
        </w:rPr>
        <w:t>三翼鸟看夺冠电影用冠军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