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就让你弄一下</w:t>
      </w:r>
      <w:r>
        <w:rPr>
          <w:sz w:val="48"/>
          <w:szCs w:val="48"/>
        </w:rPr>
        <w:t>-</w:t>
      </w:r>
      <w:r>
        <w:rPr>
          <w:sz w:val="48"/>
          <w:szCs w:val="48"/>
        </w:rPr>
        <w:t>自由之手无人监管的探索与创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通常是由成年人负责管理和维护环境的秩序，但有时候，当他们不在时，这种规则就会被打破。</w:t>
      </w:r>
      <w:r>
        <w:rPr>
          <w:sz w:val="32"/>
          <w:szCs w:val="32"/>
        </w:rPr>
        <w:t>&amp;#34;</w:t>
      </w:r>
      <w:r>
        <w:rPr>
          <w:sz w:val="32"/>
          <w:szCs w:val="32"/>
        </w:rPr>
        <w:t>家里没人就让你弄一下</w:t>
      </w:r>
      <w:r>
        <w:rPr>
          <w:sz w:val="32"/>
          <w:szCs w:val="32"/>
        </w:rPr>
        <w:t>&amp;#34;</w:t>
      </w:r>
      <w:r>
        <w:rPr>
          <w:sz w:val="32"/>
          <w:szCs w:val="32"/>
        </w:rPr>
        <w:t>这个说法反映了这种现象，它意味着在没有监管的情况下，孩子们可以更自由地探索和创造。</w:t>
      </w:r>
      <w:r>
        <w:rPr>
          <w:sz w:val="32"/>
          <w:szCs w:val="32"/>
        </w:rPr>
        <w:t>&lt;/p&gt;&lt;p&gt;&lt;img src="/static-img/mbSLUMF13I_1aCeAC0CRD_OqNtTe4d9yQjzldGFzriEryFX593jtrz_DOUP3uzvn.jpg"&gt;&lt;/p&gt;&lt;p&gt;</w:t>
      </w:r>
      <w:r>
        <w:rPr>
          <w:sz w:val="32"/>
          <w:szCs w:val="32"/>
        </w:rPr>
        <w:t>这样的场景经常发生在周末或者假日，当父母外出工作或出游时，他们的孩子们会利用这段时间进行各种各样的活动。有的孩子可能会摆弄电子产品，有的则喜欢玩耍或做游戏。而有些特别聪明或者好奇心旺盛的孩子，则会更加积极地使用这段时间来学习新技能、尝试手工艺制作，或许还会对家里的物品进行一些改造。</w:t>
      </w:r>
      <w:r>
        <w:rPr>
          <w:sz w:val="32"/>
          <w:szCs w:val="32"/>
        </w:rPr>
        <w:t>&lt;/p&gt;&lt;p&gt;</w:t>
      </w:r>
      <w:r>
        <w:rPr>
          <w:sz w:val="32"/>
          <w:szCs w:val="32"/>
        </w:rPr>
        <w:t>例如，有一个小男孩，他发现了爸妈留下的木工工具箱。当家里没人时，他便开始自己动手制作木制玩具。在他的努力下，不仅制造出了许多精致的小物件，还学会了如何操作锯子、钻孔机等工具。这不仅增强了他的技术能力，也激发了他对</w:t>
      </w:r>
      <w:r>
        <w:rPr>
          <w:sz w:val="32"/>
          <w:szCs w:val="32"/>
        </w:rPr>
        <w:t>DIY</w:t>
      </w:r>
      <w:r>
        <w:rPr>
          <w:sz w:val="32"/>
          <w:szCs w:val="32"/>
        </w:rPr>
        <w:t>文化的热爱。</w:t>
      </w:r>
      <w:r>
        <w:rPr>
          <w:sz w:val="32"/>
          <w:szCs w:val="32"/>
        </w:rPr>
        <w:t>&lt;/p&gt;&lt;p&gt;&lt;img src="/static-img/7t3d6lL2QCZlFMaD_I-v9fOqNtTe4d9yQjzldGFzriGGFVHWk4EGQopTrcQat2cdkVe10lc6fLduPZScGn8JQaIgyfebbsinGHwCPf6Z27zjpKSfRnUKQiv7eqIdBXymh2NGUq5LwBb6OKkzBWmXFZyN_SXgjZXMVz6a-0pAkO8.jpg"&gt;&lt;/p&gt;&lt;p&gt;</w:t>
      </w:r>
      <w:r>
        <w:rPr>
          <w:sz w:val="32"/>
          <w:szCs w:val="32"/>
        </w:rPr>
        <w:t>还有一个女孩，她非常喜欢绘画，但平时总是受到父母对于颜料盒整洁性的要求。当母亲一离开，就成了她展现才华的大好机会。她用不同的颜色混合搭配，创作出了令人惊叹的小艺术作品，而她的房间也因为这些美丽画作而充满了一丝活力。</w:t>
      </w:r>
      <w:r>
        <w:rPr>
          <w:sz w:val="32"/>
          <w:szCs w:val="32"/>
        </w:rPr>
        <w:t>&lt;/p&gt;&lt;p&gt;</w:t>
      </w:r>
      <w:r>
        <w:rPr>
          <w:sz w:val="32"/>
          <w:szCs w:val="32"/>
        </w:rPr>
        <w:t>当然，这种自由并不总是一件好事，有些情况下可能导致到处都是乱七八糟的情形。但对于那些能够合理利用这种无人监管状态来提升自身能力和兴趣爱好的孩子来说，这种“家里没人就让你弄一下”的机遇，是一种宝贵的成长机会。它鼓励他们自主学习、创新思考，同时也培养了他们解决问题和独立行动的能力。</w:t>
      </w:r>
      <w:r>
        <w:rPr>
          <w:sz w:val="32"/>
          <w:szCs w:val="32"/>
        </w:rPr>
        <w:t>&lt;/p&gt;&lt;p&gt;&lt;img src="/static-img/7--0Z1vwFJaraq5PXzBElvOqNtTe4d9yQjzldGFzriGGFVHWk4EGQopTrcQat2cdkVe10lc6fLduPZScGn8JQaIgyfebbsinGHwCPf6Z27zjpKSfRnUKQiv7eqIdBXymh2NGUq5LwBb6OKkzBWmXFZyN_SXgjZXMVz6a-0pAkO8.jpg"&gt;&lt;/p&gt;&lt;p&gt;</w:t>
      </w:r>
      <w:r>
        <w:rPr>
          <w:sz w:val="32"/>
          <w:szCs w:val="32"/>
        </w:rPr>
        <w:t>因此，无论是在学校还是家庭生活中，都应该鼓励并支持这样的行为，让孩子们在安全且适当的情况下尽情地探索与创造，从而帮助他们全面发展成为更加自信和有责任感的人。</w:t>
      </w:r>
      <w:r>
        <w:rPr>
          <w:sz w:val="32"/>
          <w:szCs w:val="32"/>
        </w:rPr>
        <w:t>&lt;/p&gt;&lt;p&gt;&lt;a href = "/doc/362077-</w:t>
      </w:r>
      <w:r>
        <w:rPr>
          <w:sz w:val="32"/>
          <w:szCs w:val="32"/>
        </w:rPr>
        <w:t>家里没人就让你弄一下</w:t>
      </w:r>
      <w:r>
        <w:rPr>
          <w:sz w:val="32"/>
          <w:szCs w:val="32"/>
        </w:rPr>
        <w:t>-</w:t>
      </w:r>
      <w:r>
        <w:rPr>
          <w:sz w:val="32"/>
          <w:szCs w:val="32"/>
        </w:rPr>
        <w:t>自由之手无人监管的探索与创造</w:t>
      </w:r>
      <w:r>
        <w:rPr>
          <w:sz w:val="32"/>
          <w:szCs w:val="32"/>
        </w:rPr>
        <w:t>.doc" rel="alternate" download="362077-</w:t>
      </w:r>
      <w:r>
        <w:rPr>
          <w:sz w:val="32"/>
          <w:szCs w:val="32"/>
        </w:rPr>
        <w:t>家里没人就让你弄一下</w:t>
      </w:r>
      <w:r>
        <w:rPr>
          <w:sz w:val="32"/>
          <w:szCs w:val="32"/>
        </w:rPr>
        <w:t>-</w:t>
      </w:r>
      <w:r>
        <w:rPr>
          <w:sz w:val="32"/>
          <w:szCs w:val="32"/>
        </w:rPr>
        <w:t>自由之手无人监管的探索与创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