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里放声歌唱一段荒凉的旅途中的疯狂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沙漠里放声歌唱：一段荒凉的旅途中的疯狂演出</w:t>
      </w:r>
      <w:r>
        <w:rPr>
          <w:sz w:val="32"/>
          <w:szCs w:val="32"/>
        </w:rPr>
        <w:t>&lt;/p&gt;&lt;p&gt;&lt;img src="/static-img/qqpUwo8h3L5FUgoCkUjVDRV1hLnVg4WLR7W08O-P0t-O1A0qpOuyoCqRth9QvUZN.jpg"&gt;&lt;/p&gt;&lt;p&gt;</w:t>
      </w:r>
      <w:r>
        <w:rPr>
          <w:sz w:val="32"/>
          <w:szCs w:val="32"/>
        </w:rPr>
        <w:t>记得那年，我踏上了前往大漠的旅程，心中充满了好奇和对未知世界的渴望。我是一个音乐人，对于自然界的声音有着深刻的情感。我的朋友们都认为我疯了，他们说：“你这是要去寻死吗？”但我知道，那片广袤无垠的大地，藏着太多无法用言语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站在了那片风沙漫天、阳光炙烤的大漠之中。空气中弥漫着微妙的咸味，仿佛每一次呼吸都能闻到远方海洋的气息。我闭上眼睛，让自己完全沉浸在这宁静而又强烈的情绪之中。那时，我决定要做的事情，就是在这里，用我的歌声来与这片大地对话。</w:t>
      </w:r>
      <w:r>
        <w:rPr>
          <w:sz w:val="32"/>
          <w:szCs w:val="32"/>
        </w:rPr>
        <w:t>&lt;/p&gt;&lt;p&gt;&lt;img src="/static-img/Dr5h3DTvFWqVTFSOFg-6MBV1hLnVg4WLR7W08O-P0t_6JcYsGPy7hCrd5sle_SPG90-XyHhdIe_SQN_RifgfImXC3U7zjweEt4qmRLdqsm5KhGxLSQEtv8KfF9_fLHn6l2BD2bgKoASm_8myzAPYxiUu0K0rk7IRxlVo8D6aZxE.jpg"&gt;&lt;/p&gt;&lt;p&gt;</w:t>
      </w:r>
      <w:r>
        <w:rPr>
          <w:sz w:val="32"/>
          <w:szCs w:val="32"/>
        </w:rPr>
        <w:t>于是，就在那个晴朗无云的下午，我开始放声歌唱。大漠狂歌响起，它不仅是对自然美景的一种赞颂，更是一种对于生命意义深层次探讨。在那种环境下，每一个音符似乎都被扩散到了四面八方，无论是风吹过沙丘还是鸟儿飞翔，都成了我歌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渐渐聚集过来，他们看似惊讶，但更多的是一种共鸣。我看到他们眼中的震撼和释然，那些看似冷酷的大漠，也因为我的声音而变得温暖起来。甚至，有几位路过者也加入进来了，我们一起形成了一场难忘的“野外合唱”。</w:t>
      </w:r>
      <w:r>
        <w:rPr>
          <w:sz w:val="32"/>
          <w:szCs w:val="32"/>
        </w:rPr>
        <w:t>&lt;/p&gt;&lt;p&gt;&lt;img src="/static-img/ey1QGSiCgpIKc1DJrCQorRV1hLnVg4WLR7W08O-P0t_6JcYsGPy7hCrd5sle_SPG90-XyHhdIe_SQN_RifgfImXC3U7zjweEt4qmRLdqsm5KhGxLSQEtv8KfF9_fLHn6l2BD2bgKoASm_8myzAPYxiUu0K0rk7IRxlVo8D6aZxE.jpg"&gt;&lt;/p&gt;&lt;p&gt;</w:t>
      </w:r>
      <w:r>
        <w:rPr>
          <w:sz w:val="32"/>
          <w:szCs w:val="32"/>
        </w:rPr>
        <w:t>尽管有一些时刻，大风猛烈得几乎掩盖了我的声音，但我并没有退缩。我坚持下来，因为我知道，只要有人听见，就足以让这个瞬间成为永恒。最后，当夕阳西下的金辉洒满整个大陆时，我们完成了我们的“大漠狂歌”——那是我生命中最为激动人心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片曾经让我感到孤独与恐惧的地方，现在却成为了一个充满爱与共鸣的地方。而那些曾经嘲笑我的朋友们，也不得不承认，在那个荒凉的大漠里，有时候，是一首旋律，比任何话语都更能触动人的灵魂。这就是为什么，即使当今社会日新月异，我仍然会带上吉他，在某个安静的地方，与自然同行，用“大漠狂歌”来诉说我们内心深处所珍视的事物。</w:t>
      </w:r>
      <w:r>
        <w:rPr>
          <w:sz w:val="32"/>
          <w:szCs w:val="32"/>
        </w:rPr>
        <w:t>&lt;/p&gt;&lt;p&gt;&lt;img src="/static-img/Me7VVUjqRtxarjsfDOJPXhV1hLnVg4WLR7W08O-P0t_6JcYsGPy7hCrd5sle_SPG90-XyHhdIe_SQN_RifgfImXC3U7zjweEt4qmRLdqsm5KhGxLSQEtv8KfF9_fLHn6l2BD2bgKoASm_8myzAPYxiUu0K0rk7IRxlVo8D6aZxE.jpg"&gt;&lt;/p&gt;&lt;p&gt;&lt;a href = "/doc/362560-</w:t>
      </w:r>
      <w:r>
        <w:rPr>
          <w:sz w:val="32"/>
          <w:szCs w:val="32"/>
        </w:rPr>
        <w:t>大漠狂歌我在沙漠里放声歌唱一段荒凉的旅途中的疯狂演出</w:t>
      </w:r>
      <w:r>
        <w:rPr>
          <w:sz w:val="32"/>
          <w:szCs w:val="32"/>
        </w:rPr>
        <w:t>.doc" rel="alternate" download="362560-</w:t>
      </w:r>
      <w:r>
        <w:rPr>
          <w:sz w:val="32"/>
          <w:szCs w:val="32"/>
        </w:rPr>
        <w:t>大漠狂歌我在沙漠里放声歌唱一段荒凉的旅途中的疯狂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