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神秘传说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神秘传说重燃</w:t>
      </w:r>
      <w:r>
        <w:rPr>
          <w:sz w:val="32"/>
          <w:szCs w:val="32"/>
        </w:rPr>
        <w:t>&lt;/p&gt;&lt;p&gt;&lt;img src="/static-img/Qs5u-vqtcj4AIWev6OSW8TiZWxE3V5SQZJxl8qectlGaIw1dSwq3dS0cQjGZxztO.png"&gt;&lt;/p&gt;&lt;p&gt;</w:t>
      </w:r>
      <w:r>
        <w:rPr>
          <w:sz w:val="32"/>
          <w:szCs w:val="32"/>
        </w:rPr>
        <w:t>在遥远的天域苍穹中，有着一段关于古老传说的故事。据说，在这个世界的边缘，有一个被遗忘的神秘地点，那里藏有无尽的知识和力量。许多勇敢的人们都尝试过寻找这片土地，但最终却未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位名叫李明的人，他听闻了这个传说后，便决心要去探索。在他准备出发前，他仔细研究了所有相关资料，并且请教了一些经验丰富的老人。他知道，要想成功，就必须具备足够的心智和勇气。</w:t>
      </w:r>
      <w:r>
        <w:rPr>
          <w:sz w:val="32"/>
          <w:szCs w:val="32"/>
        </w:rPr>
        <w:t>&lt;/p&gt;&lt;p&gt;&lt;img src="/static-img/FzfDt4npHJpyGW7vfAsx8DiZWxE3V5SQZJxl8qectlHbpjr4tUXrBvdM5JgyL3i4DJP6eXyQn9pV71fqdkaIHmI1Z-45Gvn5kyylxwynshfbkZr1DF9N8QZ6qWMPY01AfEXCkyncYdFejVhJVPMyd_Xm8rkif3uevQNjwlBU8qo.jpg"&gt;&lt;/p&gt;&lt;p&gt;</w:t>
      </w:r>
      <w:r>
        <w:rPr>
          <w:sz w:val="32"/>
          <w:szCs w:val="32"/>
        </w:rPr>
        <w:t>李明开始他的旅程，沿着崎岖不平的小路前行。这条路是由古代文明留下的，是通往那片神秘土地的一条重要路径。他面对着险峻的地形和隐藏在黑暗中的危险生物，但他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美丽的地方，李明发现了一块刻满符号的大石碑。这些符号似乎是在召唤着某种力量。一旦触碰到，这些符号就会发出耀眼光芒，让人仿佛置身于天域苍穹之上。</w:t>
      </w:r>
      <w:r>
        <w:rPr>
          <w:sz w:val="32"/>
          <w:szCs w:val="32"/>
        </w:rPr>
        <w:t>&lt;/p&gt;&lt;p&gt;&lt;img src="/static-img/0HdoQx95apjf2J5FudYdXDiZWxE3V5SQZJxl8qectlHbpjr4tUXrBvdM5JgyL3i4DJP6eXyQn9pV71fqdkaIHmI1Z-45Gvn5kyylxwynshfbkZr1DF9N8QZ6qWMPY01AfEXCkyncYdFejVhJVPMyd_Xm8rkif3uevQNjwlBU8qo.jpg"&gt;&lt;/p&gt;&lt;p&gt;</w:t>
      </w:r>
      <w:r>
        <w:rPr>
          <w:sz w:val="32"/>
          <w:szCs w:val="32"/>
        </w:rPr>
        <w:t>随着时间的推移，更多的人也加入到了寻找这片土地的队伍中，他们各自带来了不同的方法与工具。但每次尝试都会以失败告终，因为他们没有理解到真正重要的是心态，而不是技术或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日，一位名叫小红的小女孩，她拥有超乎常人的敏感度和好奇心。她决定用一种完全不同的手法来解开这道谜题。她花费了很多时间观察周围环境，终于发现了一些微妙变化，这些变化让她意识到了大石碑背后的秘密。</w:t>
      </w:r>
      <w:r>
        <w:rPr>
          <w:sz w:val="32"/>
          <w:szCs w:val="32"/>
        </w:rPr>
        <w:t>&lt;/p&gt;&lt;p&gt;&lt;img src="/static-img/0C2tSqahTTH8pcdZPQOQyziZWxE3V5SQZJxl8qectlHbpjr4tUXrBvdM5JgyL3i4DJP6eXyQn9pV71fqdkaIHmI1Z-45Gvn5kyylxwynshfbkZr1DF9N8QZ6qWMPY01AfEXCkyncYdFejVhJVPMyd_Xm8rkif3uevQNjwlBU8qo.png"&gt;&lt;/p&gt;&lt;p&gt;</w:t>
      </w:r>
      <w:r>
        <w:rPr>
          <w:sz w:val="32"/>
          <w:szCs w:val="32"/>
        </w:rPr>
        <w:t>小红通过她的独特方式触摸到了大石碑，然后突然之间，她感觉自己被吸入到了一个全新的世界。这是一个充满魔法、精灵和其他奇幻生物的地方，它正如同那些久远时期所描述的一样——真实存在并且活跃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红成为了探索者团体中的领袖，她带领人们穿越了无数次经典迷宫，每一次探索都使得这一地区变得更加繁荣昌盛。而“天域苍穹最新章节”的故事，也因此被写进了历史书籍之中，为后世提供了一份宝贵财富——希望与冒险永远不会消失。</w:t>
      </w:r>
      <w:r>
        <w:rPr>
          <w:sz w:val="32"/>
          <w:szCs w:val="32"/>
        </w:rPr>
        <w:t>&lt;/p&gt;&lt;p&gt;&lt;img src="/static-img/Tj1wlo_7_e_-_wvfhEbqsTiZWxE3V5SQZJxl8qectlHbpjr4tUXrBvdM5JgyL3i4DJP6eXyQn9pV71fqdkaIHmI1Z-45Gvn5kyylxwynshfbkZr1DF9N8QZ6qWMPY01AfEXCkyncYdFejVhJVPMyd_Xm8rkif3uevQNjwlBU8qo.jpg"&gt;&lt;/p&gt;&lt;p&gt;&lt;a href = "/doc/363125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神秘传说重燃</w:t>
      </w:r>
      <w:r>
        <w:rPr>
          <w:sz w:val="32"/>
          <w:szCs w:val="32"/>
        </w:rPr>
        <w:t>.doc" rel="alternate" download="363125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神秘传说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