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行业政策影响与市场机遇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ky9XWjstr_V_bJBAy9zH8g8wZaGF8cAtaUmksxHt8HmNUKsRDV8-eSH7Bx53vF7C.png"&gt;&lt;/p&gt;&lt;p&gt;</w:t>
      </w:r>
      <w:r>
        <w:rPr>
          <w:sz w:val="32"/>
          <w:szCs w:val="32"/>
        </w:rPr>
        <w:t>一、政策影响分析</w:t>
      </w:r>
      <w:r>
        <w:rPr>
          <w:sz w:val="32"/>
          <w:szCs w:val="32"/>
        </w:rPr>
        <w:t>&lt;/p&gt;&lt;p&gt;&lt;img src="/static-img/-_ePBR57PuZ8Qu8vqTOVog8wZaGF8cAtaUmksxHt8HnWSOJmQZ66PaWe8rP4UMLj1ueN0a7h6jreskZkeWOyEA.png"&gt;&lt;/p&gt;&lt;p&gt;</w:t>
      </w:r>
      <w:r>
        <w:rPr>
          <w:sz w:val="32"/>
          <w:szCs w:val="32"/>
        </w:rPr>
        <w:t>白家电行业受到政策的影响深远，政策对于行业的发展起着关键的推动作用。首先，政策对于白家电行业的市场准入和退出机制有着重要的影响。政策的调整会影响企业的投资决策，从而影响行业的整体发展。其次，政策对于白家电行业的税收和补贴有着重要的影响。政策的调整会影响企业的税收负担，从而影响企业的盈利能力。最后，政策对于白家电行业的环保标准和技术要求有着重要的影响。政策的调整会影响企业的技术研发投入，从而影响行业的整体技术水平。</w:t>
      </w:r>
      <w:r>
        <w:rPr>
          <w:sz w:val="32"/>
          <w:szCs w:val="32"/>
        </w:rPr>
        <w:t>&lt;/p&gt;&lt;p&gt;&lt;img src="/static-img/_cz3y6vmyIi47rprBIQYjQ8wZaGF8cAtaUmksxHt8HnWSOJmQZ66PaWe8rP4UMLj1ueN0a7h6jreskZkeWOyEA.jpg"&gt;&lt;/p&gt;&lt;p&gt;</w:t>
      </w:r>
      <w:r>
        <w:rPr>
          <w:sz w:val="32"/>
          <w:szCs w:val="32"/>
        </w:rPr>
        <w:t>二、市场机遇分析</w:t>
      </w:r>
      <w:r>
        <w:rPr>
          <w:sz w:val="32"/>
          <w:szCs w:val="32"/>
        </w:rPr>
        <w:t>&lt;/p&gt;&lt;p&gt;&lt;img src="/static-img/rvJsIfDA07LZX-B1ZJm-6w8wZaGF8cAtaUmksxHt8HnWSOJmQZ66PaWe8rP4UMLj1ueN0a7h6jreskZkeWOyEA.png"&gt;&lt;/p&gt;&lt;p&gt;</w:t>
      </w:r>
      <w:r>
        <w:rPr>
          <w:sz w:val="32"/>
          <w:szCs w:val="32"/>
        </w:rPr>
        <w:t>白家电行业在市场机遇方面有着广泛的空间。首先，随着经济的发展和生活水平的提高，消费者对家电产品的需求也在不断增长。这为白家电行业提供了广阔的市场空间。其次，随着科技的进步，家电产品的功能不断丰富，性能不断提高，这为白家电行业提供了新的市场机遇。最后，随着环保意识的提高，消费者对环保家电的需求也在不断增长。这为白家电行业提供了新的市场机遇。</w:t>
      </w:r>
      <w:r>
        <w:rPr>
          <w:sz w:val="32"/>
          <w:szCs w:val="32"/>
        </w:rPr>
        <w:t>&lt;/p&gt;&lt;p&gt;&lt;img src="/static-img/zmYw1ycpZBD-K3gAeHQCig8wZaGF8cAtaUmksxHt8HnWSOJmQZ66PaWe8rP4UMLj1ueN0a7h6jreskZkeWOyEA.jpg"&gt;&lt;/p&gt;&lt;p&gt;</w:t>
      </w:r>
      <w:r>
        <w:rPr>
          <w:sz w:val="32"/>
          <w:szCs w:val="32"/>
        </w:rPr>
        <w:t>三、政策与市场机遇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市场机遇的融合是白家电行业发展的关键。政策的推动和市场机遇的结合，可以推动白家电行业的发展。政策的推动可以为白家电行业提供稳定的市场环境，市场机遇的结合可以为白家电行业提供广阔的市场空间。因此，政策与市场机遇的融合是白家电行业发展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家电行业的发展受到政策的影响深远，政策对于行业的发展起着关键的推动作用。同时，白家电行业在市场机遇方面有着广泛的空间。政策的推动和市场机遇的结合，可以推动白家电行业的发展。因此，政策与市场机遇的融合是白家电行业发展的关键。</w:t>
      </w:r>
      <w:r>
        <w:rPr>
          <w:sz w:val="32"/>
          <w:szCs w:val="32"/>
        </w:rPr>
        <w:t>&lt;/p&gt;&lt;p&gt;&lt;a href = "/doc/36314-</w:t>
      </w:r>
      <w:r>
        <w:rPr>
          <w:sz w:val="32"/>
          <w:szCs w:val="32"/>
        </w:rPr>
        <w:t>白家电行业政策影响与市场机遇分析</w:t>
      </w:r>
      <w:r>
        <w:rPr>
          <w:sz w:val="32"/>
          <w:szCs w:val="32"/>
        </w:rPr>
        <w:t>.doc" rel="alternate" download="36314-</w:t>
      </w:r>
      <w:r>
        <w:rPr>
          <w:sz w:val="32"/>
          <w:szCs w:val="32"/>
        </w:rPr>
        <w:t>白家电行业政策影响与市场机遇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