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行业动态创新技术与市场需求驱动行业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HIYIKDwHuhFbXRlPH-XSxA8wZaGF8cAtaUmksxHt8HmNUKsRDV8-eSH7Bx53vF7C.jpg"&gt;&lt;/p&gt;&lt;p&gt;</w:t>
      </w:r>
      <w:r>
        <w:rPr>
          <w:sz w:val="32"/>
          <w:szCs w:val="32"/>
        </w:rPr>
        <w:t>一、数码电器行业动态：技术创新驱动行业发展</w:t>
      </w:r>
      <w:r>
        <w:rPr>
          <w:sz w:val="32"/>
          <w:szCs w:val="32"/>
        </w:rPr>
        <w:t>&lt;/p&gt;&lt;p&gt;&lt;img src="/static-img/Z810p1iQIDiPWYGkCYs-iQ8wZaGF8cAtaUmksxHt8HnWSOJmQZ66PaWe8rP4UMLj1ueN0a7h6jreskZkeWOyEA.jpg"&gt;&lt;/p&gt;&lt;p&gt;</w:t>
      </w:r>
      <w:r>
        <w:rPr>
          <w:sz w:val="32"/>
          <w:szCs w:val="32"/>
        </w:rPr>
        <w:t>随着科技的不断发展，数码电器行业也在不断进行技术创新，以满足消费者日益增长的需求。例如，智能家居系统、物联网技术等新兴技术的发展，使得数码电器行业得以快速发展。这些新兴技术的应用，不仅提高了数码电器的性能，也使其更加智能化，为消费者带来了更加便捷的生活体验。</w:t>
      </w:r>
      <w:r>
        <w:rPr>
          <w:sz w:val="32"/>
          <w:szCs w:val="32"/>
        </w:rPr>
        <w:t>&lt;/p&gt;&lt;p&gt;&lt;img src="/static-img/Wvv4k9LWfKi2-Ip4odSFwQ8wZaGF8cAtaUmksxHt8HnWSOJmQZ66PaWe8rP4UMLj1ueN0a7h6jreskZkeWOyEA.jpg"&gt;&lt;/p&gt;&lt;p&gt;</w:t>
      </w:r>
      <w:r>
        <w:rPr>
          <w:sz w:val="32"/>
          <w:szCs w:val="32"/>
        </w:rPr>
        <w:t>二、数码电器行业动态：市场需求推动行业发展</w:t>
      </w:r>
      <w:r>
        <w:rPr>
          <w:sz w:val="32"/>
          <w:szCs w:val="32"/>
        </w:rPr>
        <w:t>&lt;/p&gt;&lt;p&gt;&lt;img src="/static-img/i5WHr0VpnMU_69y7nWqBWA8wZaGF8cAtaUmksxHt8HnWSOJmQZ66PaWe8rP4UMLj1ueN0a7h6jreskZkeWOyEA.jpg"&gt;&lt;/p&gt;&lt;p&gt;</w:t>
      </w:r>
      <w:r>
        <w:rPr>
          <w:sz w:val="32"/>
          <w:szCs w:val="32"/>
        </w:rPr>
        <w:t>随着消费者生活水平的提高，对于数码电器的需求也在不断增加。消费者对于数码电器的需求不仅仅局限于基本功能，更注重其智能化、个性化等特点。因此，数码电器行业需要不断研发新产品，以满足消费者的需求。同时，消费者对于数码电器的质量、安全性等方面的要求也在不断提高，这也推动了数码电器行业的不断发展。</w:t>
      </w:r>
      <w:r>
        <w:rPr>
          <w:sz w:val="32"/>
          <w:szCs w:val="32"/>
        </w:rPr>
        <w:t>&lt;/p&gt;&lt;p&gt;&lt;img src="/static-img/e7TOEuJ6T3rX_N8pD12Muw8wZaGF8cAtaUmksxHt8HnWSOJmQZ66PaWe8rP4UMLj1ueN0a7h6jreskZkeWOyEA.jpg"&gt;&lt;/p&gt;&lt;p&gt;</w:t>
      </w:r>
      <w:r>
        <w:rPr>
          <w:sz w:val="32"/>
          <w:szCs w:val="32"/>
        </w:rPr>
        <w:t>三、数码电器行业动态：绿色环保成为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消费者对于绿色环保的数码电器需求也在不断增加。数码电器行业需要不断提升产品的节能环保性能，以满足消费者的需求。例如，一些数码电器企业已经开始研发太阳能充电技术，以降低产品的能耗，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数码电器行业动态：定制化服务满足消费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需求的多样化，数码电器行业需要提供更多的定制化服务，以满足不同消费者的需求。例如，一些数码电器企业已经开始提供个性化的外观设计、功能定制等服务，让消费者可以根据自己的需求选择合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数码电器行业动态：线上线下融合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发展，数码电器行业也在逐渐实现线上线下融合。线上购买、线下体验的方式，让消费者可以更方便地购买到心仪的数码电器。同时，线上线下的融合也使得数码电器企业可以更好地了解消费者需求，从而推动行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数码电器行业动态：全球化战略拓展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数码电器行业也在不断拓展国际市场。通过全球化战略，数码电器企业可以更好地利用全球资源，提升自身的竞争力。同时，全球化战略也有助于数码电器企业了解不同市场的需求，从而推动行业的发展。</w:t>
      </w:r>
      <w:r>
        <w:rPr>
          <w:sz w:val="32"/>
          <w:szCs w:val="32"/>
        </w:rPr>
        <w:t>&lt;/p&gt;&lt;p&gt;&lt;a href = "/doc/36351-</w:t>
      </w:r>
      <w:r>
        <w:rPr>
          <w:sz w:val="32"/>
          <w:szCs w:val="32"/>
        </w:rPr>
        <w:t>数码电器行业动态创新技术与市场需求驱动行业发展</w:t>
      </w:r>
      <w:r>
        <w:rPr>
          <w:sz w:val="32"/>
          <w:szCs w:val="32"/>
        </w:rPr>
        <w:t>.doc" rel="alternate" download="36351-</w:t>
      </w:r>
      <w:r>
        <w:rPr>
          <w:sz w:val="32"/>
          <w:szCs w:val="32"/>
        </w:rPr>
        <w:t>数码电器行业动态创新技术与市场需求驱动行业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