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家电新风尚智能家电让生活更便捷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家电在现代社会中扮演着越来越重要的角色，它们不仅提升了我们的生活质量，还使我们的生活变得更加便捷和舒适。以下是五个方面，展示了白家电如何增加我们的知识储备和生活质量。</w:t>
      </w:r>
      <w:r>
        <w:rPr>
          <w:sz w:val="32"/>
          <w:szCs w:val="32"/>
        </w:rPr>
        <w:t xml:space="preserve">&lt;/p&gt;&lt;p&gt;&lt;img src="/static-img/oZSIapO8DS0WrRZjv5IvLQ8wZaGF8cAtaUmksxHt8HmNUKsRDV8-eSH7Bx53vF7C.jpg"&gt;&lt;/p&gt;&lt;p&gt;1. </w:t>
      </w:r>
      <w:r>
        <w:rPr>
          <w:sz w:val="32"/>
          <w:szCs w:val="32"/>
        </w:rPr>
        <w:t>家电智能化：随着科技的发展，白家电已经越来越智能化。例如，智能冰箱可以自动追踪食品的库存并提醒你购买所需的食材，智能洗衣机可以根据衣物的材质和污渍程度自动选择合适的洗涤程序，智能空调可以根据室内外的温度和湿度自动调节温度，这些家电不仅提高了我们的工作效率，也使我们的生活变得更加舒适。</w:t>
      </w:r>
      <w:r>
        <w:rPr>
          <w:sz w:val="32"/>
          <w:szCs w:val="32"/>
        </w:rPr>
        <w:t xml:space="preserve">&lt;/p&gt;&lt;p&gt;2. </w:t>
      </w:r>
      <w:r>
        <w:rPr>
          <w:sz w:val="32"/>
          <w:szCs w:val="32"/>
        </w:rPr>
        <w:t>节能环保：白家电在设计和生产过程中，也越来越注重节能环保。例如，节能冰箱采用高效的压缩机和技术，可以有效地减少能耗，节能空调采用先进的变频技术，可以根据环境温度自动调节工作频率，节能洗衣机采用高效的电机和技术，可以有效地减少水和电的消耗。这些家电不仅有助于减少我们的能源消耗，也有助于保护环境。</w:t>
      </w:r>
      <w:r>
        <w:rPr>
          <w:sz w:val="32"/>
          <w:szCs w:val="32"/>
        </w:rPr>
        <w:t xml:space="preserve">&lt;/p&gt;&lt;p&gt;&lt;img src="/static-img/LXHomNEpUvL83SaK6pY8BA8wZaGF8cAtaUmksxHt8HnWSOJmQZ66PaWe8rP4UMLj1ueN0a7h6jreskZkeWOyEA.jpg"&gt;&lt;/p&gt;&lt;p&gt;3. </w:t>
      </w:r>
      <w:r>
        <w:rPr>
          <w:sz w:val="32"/>
          <w:szCs w:val="32"/>
        </w:rPr>
        <w:t>人性化设计：白家电在设计过程中，也越来越注重人性化设计。例如，家电的外观设计更加美观大方，家电的操作界面设计更加简洁明了，家电的功能设置更加符合人们的生活习惯。这些家电不仅使我们的生活变得更加便捷，也使我们的生活变得更加舒适。</w:t>
      </w:r>
      <w:r>
        <w:rPr>
          <w:sz w:val="32"/>
          <w:szCs w:val="32"/>
        </w:rPr>
        <w:t xml:space="preserve">&lt;/p&gt;&lt;p&gt;4. </w:t>
      </w:r>
      <w:r>
        <w:rPr>
          <w:sz w:val="32"/>
          <w:szCs w:val="32"/>
        </w:rPr>
        <w:t>健康环保：白家电在材料和生产过程中，也越来越注重健康环保。例如，家电使用的材料都是无毒无害的环保材料，家电的生产过程中采用的工艺和技术都是环保的，家电的使用过程中产生的废物都是可以回收利用的。这些家电不仅有助于保护我们的健康，也有助于保护环境。</w:t>
      </w:r>
      <w:r>
        <w:rPr>
          <w:sz w:val="32"/>
          <w:szCs w:val="32"/>
        </w:rPr>
        <w:t xml:space="preserve">&lt;/p&gt;&lt;p&gt;&lt;img src="/static-img/XVykwhJvq8_x4rUyu2rfNA8wZaGF8cAtaUmksxHt8HnWSOJmQZ66PaWe8rP4UMLj1ueN0a7h6jreskZkeWOyEA.jpg"&gt;&lt;/p&gt;&lt;p&gt;5. </w:t>
      </w:r>
      <w:r>
        <w:rPr>
          <w:sz w:val="32"/>
          <w:szCs w:val="32"/>
        </w:rPr>
        <w:t>个性化定制：随着消费者需求的多样化，白家电也越来越注重个性化定制。例如，家电的尺寸、颜色、功能等都可以根据消费者的需求和喜好进行定制，家电的安装和使用方式也可以根据消费者的使用习惯和空间进行定制。这些家电不仅满足了消费者的个性化需求，也使我们的生活变得更加便捷和舒适。</w:t>
      </w:r>
      <w:r>
        <w:rPr>
          <w:sz w:val="32"/>
          <w:szCs w:val="32"/>
        </w:rPr>
        <w:t>&lt;/p&gt;&lt;p&gt;</w:t>
      </w:r>
      <w:r>
        <w:rPr>
          <w:sz w:val="32"/>
          <w:szCs w:val="32"/>
        </w:rPr>
        <w:t>总的来说，白家电的发展不仅提高了我们的生活质量，也使我们的生活变得更加便捷和舒适。我们应该充分利用这些家电，提高我们的生活水平，同时也应该关注家电的节能环保和健康环保，保护我们的环境和健康。</w:t>
      </w:r>
      <w:r>
        <w:rPr>
          <w:sz w:val="32"/>
          <w:szCs w:val="32"/>
        </w:rPr>
        <w:t>&lt;/p&gt;&lt;p&gt;&lt;img src="/static-img/s7qXu8b4jPsqEZkFB4rIJw8wZaGF8cAtaUmksxHt8HnWSOJmQZ66PaWe8rP4UMLj1ueN0a7h6jreskZkeWOyEA.jpg"&gt;&lt;/p&gt;&lt;p&gt;&lt;a href = "/doc/36366-</w:t>
      </w:r>
      <w:r>
        <w:rPr>
          <w:sz w:val="32"/>
          <w:szCs w:val="32"/>
        </w:rPr>
        <w:t>白家电新风尚智能家电让生活更便捷舒适</w:t>
      </w:r>
      <w:r>
        <w:rPr>
          <w:sz w:val="32"/>
          <w:szCs w:val="32"/>
        </w:rPr>
        <w:t>.doc" rel="alternate" download="36366-</w:t>
      </w:r>
      <w:r>
        <w:rPr>
          <w:sz w:val="32"/>
          <w:szCs w:val="32"/>
        </w:rPr>
        <w:t>白家电新风尚智能家电让生活更便捷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