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逆袭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特工嫡女：逆袭的秘密使命</w:t>
      </w:r>
      <w:r>
        <w:rPr>
          <w:sz w:val="32"/>
          <w:szCs w:val="32"/>
        </w:rPr>
        <w:t>&lt;/p&gt;&lt;p&gt;&lt;img src="/static-img/4ubYw0U7NZ8ZyMREoCw-EyEWzhQkss4BmMUajJ5Noe-QOV9JZyG60Uf0xEzdwYPi.jpeg"&gt;&lt;/p&gt;&lt;p&gt;</w:t>
      </w:r>
      <w:r>
        <w:rPr>
          <w:sz w:val="32"/>
          <w:szCs w:val="32"/>
        </w:rPr>
        <w:t>在一个被阴影笼罩的世界里，特工们是最黑暗、最神秘的存在。他们身穿深邃的夜色，手持闪烁着星辰光芒的手枪，在无声无息中完成他们不可告人的任务。而我，曾经的一名普通家庭妇女，却因为一次意外重生成为了一名特工嫡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遗忘与回忆</w:t>
      </w:r>
      <w:r>
        <w:rPr>
          <w:sz w:val="32"/>
          <w:szCs w:val="32"/>
        </w:rPr>
        <w:t>&lt;/p&gt;&lt;p&gt;&lt;img src="/static-img/ePY6gzH8F2IkY4PBQRD-8SEWzhQkss4BmMUajJ5Noe8Xavu2DUC8Uquji5qYs05QdqmJl6SgQjwIr5gC3CKlIXCaDFtvB9IJyZ7-dd_NfuMji1aj16h06E0tgepDWejB6-pLAfUndy6EUAOmKKYVnQ80bVrjEsIMMQu_0iFi_LDTjKgaNda2cM2_bBBPMjzI.jpeg"&gt;&lt;/p&gt;&lt;p&gt;</w:t>
      </w:r>
      <w:r>
        <w:rPr>
          <w:sz w:val="32"/>
          <w:szCs w:val="32"/>
        </w:rPr>
        <w:t>我的记忆就像一本翻开时散落了纸屑的书，一些章节已经无法捡拾回来了。我只记得自己是一位平凡家庭主妇，有一个温暖而又安稳的小家。但一切都改变了，当我睁开眼时，我发现自己站在一间充满高科技设备和武器的房间里。我的心跳加速，因为这里不是我的家，这里的装备也不是为了烹饪或是缝纫而准备，而是我未来的工作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新身份、新使命</w:t>
      </w:r>
      <w:r>
        <w:rPr>
          <w:sz w:val="32"/>
          <w:szCs w:val="32"/>
        </w:rPr>
        <w:t>&lt;/p&gt;&lt;p&gt;&lt;img src="/static-img/-kwrALSWXpHXCT21Qjnz7yEWzhQkss4BmMUajJ5Noe8Xavu2DUC8Uquji5qYs05QdqmJl6SgQjwIr5gC3CKlIXCaDFtvB9IJyZ7-dd_NfuMji1aj16h06E0tgepDWejB6-pLAfUndy6EUAOmKKYVnQ80bVrjEsIMMQu_0iFi_LDTjKgaNda2cM2_bBBPMjzI.jpg"&gt;&lt;/p&gt;&lt;p&gt;&amp;#34;</w:t>
      </w:r>
      <w:r>
        <w:rPr>
          <w:sz w:val="32"/>
          <w:szCs w:val="32"/>
        </w:rPr>
        <w:t>你好，我叫李明珠，是这次行动中的新成员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自信地回答着面前几个老练脸孔的问题。一瞬间，他们对我产生了怀疑，但很快，那些目光转变成期待和尊重。在这个新的身份下，我开始接受专业训练，从基本战斗技巧到复杂的情报分析，每一步都是精心设计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&lt;img src="/static-img/4qhI-WwRHodSzHP0Z0-F4iEWzhQkss4BmMUajJ5Noe8Xavu2DUC8Uquji5qYs05QdqmJl6SgQjwIr5gC3CKlIXCaDFtvB9IJyZ7-dd_NfuMji1aj16h06E0tgepDWejB6-pLAfUndy6EUAOmKKYVnQ80bVrjEsIMMQu_0iFi_LDTjKgaNda2cM2_bBBPMjzI.jpg"&gt;&lt;/p&gt;&lt;p&gt;</w:t>
      </w:r>
      <w:r>
        <w:rPr>
          <w:sz w:val="32"/>
          <w:szCs w:val="32"/>
        </w:rPr>
        <w:t>每天都充满挑战，但我不再害怕，因为我知道这是通往更高境界的一个阶梯。我学会如何使用各种武器，不仅限于物理攻击，还包括心理战术。我开始理解那些看似简单却实际上极其复杂的人际关系游戏，以及如何通过这些关系来获得信息或者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藏与展现</w:t>
      </w:r>
      <w:r>
        <w:rPr>
          <w:sz w:val="32"/>
          <w:szCs w:val="32"/>
        </w:rPr>
        <w:t>&lt;/p&gt;&lt;p&gt;&lt;img src="/static-img/Cm3uUkUsIi_ruBoO02290CEWzhQkss4BmMUajJ5Noe8Xavu2DUC8Uquji5qYs05QdqmJl6SgQjwIr5gC3CKlIXCaDFtvB9IJyZ7-dd_NfuMji1aj16h06E0tgepDWejB6-pLAfUndy6EUAOmKKYVnQ80bVrjEsIMMQu_0iFi_LDTjKgaNda2cM2_bBBPMjzI.jpeg"&gt;&lt;/p&gt;&lt;p&gt;</w:t>
      </w:r>
      <w:r>
        <w:rPr>
          <w:sz w:val="32"/>
          <w:szCs w:val="32"/>
        </w:rPr>
        <w:t>作为一个特工，保持低调是至关重要的。但当我的技能逐渐提高，并且在几次关键任务中取得成功后，我意识到必须要有所展现。这并非意味着炫耀，而是在适当的时候展示自己的价值，让同事和上司看到你的潜力，同时也是向组织证明你值得信赖和依靠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秘密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种默契——只有在必要时才会互相透露真实情感。我们的交流通常简洁直接，有时候甚至带点幽默感，这样的氛围让人感觉既安全又舒服。但即便如此，也有时候会有一丝犹豫——我们是否真的了解对方？我们的忠诚是否足够坚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特工嫡女》讲述的是从普通家庭主妇到顶级特工的一条不平凡旅程。在这个过程中，她学习了很多技能，不仅体现在技术层面，更体现在心理层面。她学会了如何隐藏自己的踪迹，又懂得何时应该展现自己的能力。她不断探索自己内心深处那份隐秘的情感，对于忠诚、信任以及生活本身有了更深刻的理解。在这片风云变幻的地球上，她找到了一份属于自己的位置，无论未来将带来怎样的大风大浪，她都会以一种更加坚强和冷静的心态去迎接它。</w:t>
      </w:r>
      <w:r>
        <w:rPr>
          <w:sz w:val="32"/>
          <w:szCs w:val="32"/>
        </w:rPr>
        <w:t>&lt;/p&gt;&lt;p&gt;&lt;a href = "/doc/364439-</w:t>
      </w:r>
      <w:r>
        <w:rPr>
          <w:sz w:val="32"/>
          <w:szCs w:val="32"/>
        </w:rPr>
        <w:t>重生之特工嫡女逆袭的秘密使命</w:t>
      </w:r>
      <w:r>
        <w:rPr>
          <w:sz w:val="32"/>
          <w:szCs w:val="32"/>
        </w:rPr>
        <w:t>.doc" rel="alternate" download="364439-</w:t>
      </w:r>
      <w:r>
        <w:rPr>
          <w:sz w:val="32"/>
          <w:szCs w:val="32"/>
        </w:rPr>
        <w:t>重生之特工嫡女逆袭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