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都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都市的边缘”的小镇上，人们常常会讲起一段关于樱花的古老传说。这座小镇不大，但却有着深厚的文化底蕴，每当春季到来时，整个小镇都会被绽放的樱花海所覆盖。这些樱花仿佛来自另一个世界，它们不仅以其美丽著称，也因其背后的故事而令人神往。</w:t>
      </w:r>
      <w:r>
        <w:rPr>
          <w:sz w:val="32"/>
          <w:szCs w:val="32"/>
        </w:rPr>
        <w:t>&lt;/p&gt;&lt;p&gt;&lt;img src="/static-img/fpw88WGV78kBtNIdv6Rs4wt2PYMCYb2ORKGjc1XUm7HM6hIXiJlvxlyMjEqzvyw_.jpg"&gt;&lt;/p&gt;&lt;p&gt;</w:t>
      </w:r>
      <w:r>
        <w:rPr>
          <w:sz w:val="32"/>
          <w:szCs w:val="32"/>
        </w:rPr>
        <w:t>第一点：源自日本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樱花最初是从日本带来的。它们是由一位爱国诗人送给这片土地的一份礼物，他希望通过这些树木将和平与友谊种植于心中。随着时间的流逝，这些樱树成为了小镇不可或缺的一部分，它们每年都在春天开满了粉色的小朵，为这个充满活力的城市增添了一抹浪漫色彩。</w:t>
      </w:r>
      <w:r>
        <w:rPr>
          <w:sz w:val="32"/>
          <w:szCs w:val="32"/>
        </w:rPr>
        <w:t>&lt;/p&gt;&lt;p&gt;&lt;img src="/static-img/mV3lOWuiNlPLuVqXMww38gt2PYMCYb2ORKGjc1XUm7FClhKKLlBzYmn7WTWUnORkRHsaxI_70vbm6fYXoAiUiQ-8v1MIN8OyQoDWOU-PYlkNQg35Wd-p-Ce9MunQBwal.jpg"&gt;&lt;/p&gt;&lt;p&gt;</w:t>
      </w:r>
      <w:r>
        <w:rPr>
          <w:sz w:val="32"/>
          <w:szCs w:val="32"/>
        </w:rPr>
        <w:t>第二点：与爱情相关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的小镇上，有许多关于爱情与命运相连的情节。在某个温暖而又湿润的夜晚，一对恋人坐在最美丽的樱树下，他们彼此交换了誓言，从此以后，无论他们走到哪里，都会携手并进，就像那些永远不会凋谢的手掌般紧握不放。</w:t>
      </w:r>
      <w:r>
        <w:rPr>
          <w:sz w:val="32"/>
          <w:szCs w:val="32"/>
        </w:rPr>
        <w:t>&lt;/p&gt;&lt;p&gt;&lt;img src="/static-img/jx_1TEUtTw3d1_kY0mJxmAt2PYMCYb2ORKGjc1XUm7FClhKKLlBzYmn7WTWUnORkRHsaxI_70vbm6fYXoAiUiQ-8v1MIN8OyQoDWOU-PYlkNQg35Wd-p-Ce9MunQBwal.jpg"&gt;&lt;/p&gt;&lt;p&gt;</w:t>
      </w:r>
      <w:r>
        <w:rPr>
          <w:sz w:val="32"/>
          <w:szCs w:val="32"/>
        </w:rPr>
        <w:t>第三点：隐藏着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完美无瑕，但实际上，小镇上的每棵樱树都似乎藏有秘密。一旦深入探究，便发现它们之间存在一种奇怪但又无法抗拒的情感联系。当你站在其中之一旁，看见它渐渐开放，你几乎可以感觉到它的心跳，仿佛它也能感受到你的存在。</w:t>
      </w:r>
      <w:r>
        <w:rPr>
          <w:sz w:val="32"/>
          <w:szCs w:val="32"/>
        </w:rPr>
        <w:t>&lt;/p&gt;&lt;p&gt;&lt;img src="/static-img/yrO3DNJkk1dmkzSTMs0M9gt2PYMCYb2ORKGjc1XUm7FClhKKLlBzYmn7WTWUnORkRHsaxI_70vbm6fYXoAiUiQ-8v1MIN8OyQoDWOU-PYlkNQg35Wd-p-Ce9MunQBwal.jpg"&gt;&lt;/p&gt;&lt;p&gt;</w:t>
      </w:r>
      <w:r>
        <w:rPr>
          <w:sz w:val="32"/>
          <w:szCs w:val="32"/>
        </w:rPr>
        <w:t>第四点：文化融合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开始将这些原生的植物融入自己的生活方式中。他们创造了各种形式的手工艺品，如陶瓷、织品和金属艺术作品，上面都印有精致复杂的地图和设计，那些都是根据这片土地上唯一独特的地理位置制作出来。</w:t>
      </w:r>
      <w:r>
        <w:rPr>
          <w:sz w:val="32"/>
          <w:szCs w:val="32"/>
        </w:rPr>
        <w:t>&lt;/p&gt;&lt;p&gt;&lt;img src="/static-img/KeoHfmiSgsS7U0LE1_fOrgt2PYMCYb2ORKGjc1XUm7FClhKKLlBzYmn7WTWUnORkRHsaxI_70vbm6fYXoAiUiQ-8v1MIN8OyQoDWOU-PYlkNQg35Wd-p-Ce9MunQBwal.jpg"&gt;&lt;/p&gt;&lt;p&gt;</w:t>
      </w:r>
      <w:r>
        <w:rPr>
          <w:sz w:val="32"/>
          <w:szCs w:val="32"/>
        </w:rPr>
        <w:t>现在，当游客访问这里时，他们可以购买这些独特商品作为纪念品，不仅能够留住这一刻，还能让别人了解这块地方独有的历史背景和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现代化发展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其他自然现象一样，即便是如此珍贵的事物，也难免遭遇到了人类活动带来的威胁。随着城市扩张，大量建筑项目涌现，对环境造成了压力。而且，由于气候变化以及疾病等原因，这些曾经繁盛的地方已经开始减少生长速度，引发了一场关于如何保护这种珍稀资源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未来展望与共享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挑战，但人们仍然坚信，只要大家共同努力，我们就能够找到解决问题、保护我们的宝贵自然遗产的手段。不仅如此，在全球化时代，我们应该更加尊重不同地区的人文精神，并且寻找更好的方法去分享我们所有人的文化遗产，以确保新一代也有机会欣赏这样美丽而迷人的景观，而不是失去它们前来后悔。</w:t>
      </w:r>
      <w:r>
        <w:rPr>
          <w:sz w:val="32"/>
          <w:szCs w:val="32"/>
        </w:rPr>
        <w:t>&lt;/p&gt;&lt;p&gt;&lt;a href = "/doc/365662-</w:t>
      </w:r>
      <w:r>
        <w:rPr>
          <w:sz w:val="32"/>
          <w:szCs w:val="32"/>
        </w:rPr>
        <w:t>樱花下的都市传说</w:t>
      </w:r>
      <w:r>
        <w:rPr>
          <w:sz w:val="32"/>
          <w:szCs w:val="32"/>
        </w:rPr>
        <w:t>.doc" rel="alternate" download="365662-</w:t>
      </w:r>
      <w:r>
        <w:rPr>
          <w:sz w:val="32"/>
          <w:szCs w:val="32"/>
        </w:rPr>
        <w:t>樱花下的都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