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探索人文艺术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欣赏：探索文化底蕴的美学旅程</w:t>
      </w:r>
      <w:r>
        <w:rPr>
          <w:sz w:val="32"/>
          <w:szCs w:val="32"/>
        </w:rPr>
        <w:t>&lt;/p&gt;&lt;p&gt;&lt;img src="/static-img/-9ZBybeTJG4puCT9CyS9bYTW7mty08Bj6OTqs1UL2Z7knd0xjoU6S640B9OuADKX.jpg"&gt;&lt;/p&gt;&lt;p&gt;</w:t>
      </w:r>
      <w:r>
        <w:rPr>
          <w:sz w:val="32"/>
          <w:szCs w:val="32"/>
        </w:rPr>
        <w:t>在这个充满科技与现代化的时代，人们往往会忽略掉一种深厚而独特的文化财富——人文艺术。它不仅仅是一种审美形式，更是人类智慧和情感的体现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这样的展览中，我们有幸见证了这样一场关于人文艺术欣赏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之美</w:t>
      </w:r>
      <w:r>
        <w:rPr>
          <w:sz w:val="32"/>
          <w:szCs w:val="32"/>
        </w:rPr>
        <w:t>&lt;/p&gt;&lt;p&gt;&lt;img src="/static-img/qFN3Jk5u8p6dPu0gkHJWHITW7mty08Bj6OTqs1UL2Z7YhkTzV42X1DwZDLyS2i1nQkP81HR82_R3M-BCAkLCzuaJpgjABcbkyxO4BP5QAZj0QCgm1lxclU-kiuw6h3gl1sbDGPPBstw-YLrlhLGE2EXsvZloNA_6pyvY0E8HtoHmEoseO0SgU7UjOJ7-lEGfzF4OcewEWxlijNlusCTSOg.jpg"&gt;&lt;/p&gt;&lt;p&gt;</w:t>
      </w:r>
      <w:r>
        <w:rPr>
          <w:sz w:val="32"/>
          <w:szCs w:val="32"/>
        </w:rPr>
        <w:t>一种超越时空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，它所承载的是一种超越时空、地域和民族界限的情感交流方式。通过绘画、雕塑、文学等多种形式，它们传达着人类对于生活、宇宙以及自身存在的一切思考与感受。这份深刻的人性关怀，使得我们在欣赏这些作品时，不仅能够享受到视觉上的震撼，还能从中汲取到精神上的滋养。</w:t>
      </w:r>
      <w:r>
        <w:rPr>
          <w:sz w:val="32"/>
          <w:szCs w:val="32"/>
        </w:rPr>
        <w:t>&lt;/p&gt;&lt;p&gt;&lt;img src="/static-img/dcCdJr5PrgPcx7cZDzdN7YTW7mty08Bj6OTqs1UL2Z7YhkTzV42X1DwZDLyS2i1nQkP81HR82_R3M-BCAkLCzuaJpgjABcbkyxO4BP5QAZj0QCgm1lxclU-kiuw6h3gl1sbDGPPBstw-YLrlhLGE2EXsvZloNA_6pyvY0E8HtoHmEoseO0SgU7UjOJ7-lEGfzF4OcewEWxlijNlusCTSOg.jpg"&gt;&lt;/p&gt;&lt;p&gt;114</w:t>
      </w:r>
      <w:r>
        <w:rPr>
          <w:sz w:val="32"/>
          <w:szCs w:val="32"/>
        </w:rPr>
        <w:t>大展览中的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文化底蕴</w:t>
      </w:r>
      <w:r>
        <w:rPr>
          <w:sz w:val="32"/>
          <w:szCs w:val="32"/>
        </w:rPr>
        <w:t>&lt;/p&gt;&lt;p&gt;&lt;img src="/static-img/AlAk3rhV7EU9mUCZnAHFyYTW7mty08Bj6OTqs1UL2Z7YhkTzV42X1DwZDLyS2i1nQkP81HR82_R3M-BCAkLCzuaJpgjABcbkyxO4BP5QAZj0QCgm1lxclU-kiuw6h3gl1sbDGPPBstw-YLrlhLGE2EXsvZloNA_6pyvY0E8HtoHmEoseO0SgU7UjOJ7-lEGfzF4OcewEWxlijNlusCTSO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展览中，各种各样的作品如同古老森林中的奇石，散布在展示厅里，每一件都有一段故事、一段历史背后。它们不仅反映了当代人的审美趣味，更是对过去岁月智慧结晶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然之光》：这幅画作以其柔和而又强烈的色彩，将自然界赋予了一种生命力，让观者仿佛置身于春日暖阳下，一切烦恼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听》：雕塑家将金属质地融入自然元素之中，创造出一个既立体又灵动的小动物形象，让人们在沉默中聆听着地球的心跳。</w:t>
      </w:r>
      <w:r>
        <w:rPr>
          <w:sz w:val="32"/>
          <w:szCs w:val="32"/>
        </w:rPr>
        <w:t>&lt;/p&gt;&lt;p&gt;&lt;img src="/static-img/XgFJJ5t2mz3yWiSHqlwraoTW7mty08Bj6OTqs1UL2Z7YhkTzV42X1DwZDLyS2i1nQkP81HR82_R3M-BCAkLCzuaJpgjABcbkyxO4BP5QAZj0QCgm1lxclU-kiuw6h3gl1sbDGPPBstw-YLrlhLGE2EXsvZloNA_6pyvY0E8HtoHmEoseO0SgU7UjOJ7-lEGfzF4OcewEWxlijNlusCTSOg.png"&gt;&lt;/p&gt;&lt;p&gt;</w:t>
      </w:r>
      <w:r>
        <w:rPr>
          <w:sz w:val="32"/>
          <w:szCs w:val="32"/>
        </w:rPr>
        <w:t>《诗意交响曲》：这组装置作品采用不同材质构建出了一个音乐盒，从旋转的小球开始，每一次触碰都会激发出不同的音符，如同诗歌一般流畅地演绎着生命力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与当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人文艺术也正逐渐融入新的时代背景之中。不再局限于传统领域，它已经成为一种跨学科综合能力培养的手段，与科技发展相辅相成。在新媒体技术的推动下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使得人文内容可以更加生动地呈现在公众面前，为更多的人提供了解释历史和哲学概念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欣赏过程，我仿佛穿越了时间隧道，从繁忙都市回到心灵深处。我学会了珍惜那些简单却丰富的情感，以及那些无声却言辞表达出的温暖。我相信，在这一片繁华与喧嚣之后，我们仍然可以找到属于自己的那片宁静，而这正是人文艺术给予我们的最宝贵礼物——一份来自内心世界的声音共鸣。</w:t>
      </w:r>
      <w:r>
        <w:rPr>
          <w:sz w:val="32"/>
          <w:szCs w:val="32"/>
        </w:rPr>
        <w:t>&lt;/p&gt;&lt;p&gt;&lt;a href = "/doc/367454-114</w:t>
      </w:r>
      <w:r>
        <w:rPr>
          <w:sz w:val="32"/>
          <w:szCs w:val="32"/>
        </w:rPr>
        <w:t>大探索人文艺术的视觉盛宴</w:t>
      </w:r>
      <w:r>
        <w:rPr>
          <w:sz w:val="32"/>
          <w:szCs w:val="32"/>
        </w:rPr>
        <w:t>.doc" rel="alternate" download="367454-114</w:t>
      </w:r>
      <w:r>
        <w:rPr>
          <w:sz w:val="32"/>
          <w:szCs w:val="32"/>
        </w:rPr>
        <w:t>大探索人文艺术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