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我是如何用一只聪明的小狗赢得了所有人的喜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只聪明的小狗赢得了所有人的喜爱的？</w:t>
      </w:r>
      <w:r>
        <w:rPr>
          <w:sz w:val="32"/>
          <w:szCs w:val="32"/>
        </w:rPr>
        <w:t>&lt;/p&gt;&lt;p&gt;&lt;img src="/static-img/Q0B6GoVSzICKf7AgOZ5F3sQc6a5vG0Q_OJ81qi_rh50A9mMBa-c_fZNkFeS6QRbL.jpg"&gt;&lt;/p&gt;&lt;p&gt;</w:t>
      </w:r>
      <w:r>
        <w:rPr>
          <w:sz w:val="32"/>
          <w:szCs w:val="32"/>
        </w:rPr>
        <w:t>记得那时候，我刚搬进新家，一个小窝，空无一人。只是我和我的小伙伴——一只名叫阿豆的小狗。在这个寂静的空间里，我们两个成了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阿豆不太了解，只知道它是一个可爱而又好奇的小家伙。它总是四处探索，试图找到那个让它心满意足的角落。但随着时间的推移，我开始发现这家伙其实非常聪明，它能迅速学会各种命令，不仅如此，它还展现出了惊人的理解力。</w:t>
      </w:r>
      <w:r>
        <w:rPr>
          <w:sz w:val="32"/>
          <w:szCs w:val="32"/>
        </w:rPr>
        <w:t>&lt;/p&gt;&lt;p&gt;&lt;img src="/static-img/0XJXMupho7j2ibaEFOY-hcQc6a5vG0Q_OJ81qi_rh52UrXTImYn00oUfMQN0YaBsgOQSRp0UjAQCZsoKVWTUf3NxoEmVf7U7M3wEpbHeotivFGohWrq2wpFP77O3eKGr4AmqlRRCNjkgMeoEWN9DQXYWTnwYwWEi9zdmC-Af6Fc.jpg"&gt;&lt;/p&gt;&lt;p&gt;</w:t>
      </w:r>
      <w:r>
        <w:rPr>
          <w:sz w:val="32"/>
          <w:szCs w:val="32"/>
        </w:rPr>
        <w:t>比如说，每天早上七点整，无论我忙到什么地步，阿豆都会准时跑来摇晃我的手臂，让我起来给它吃饭。这种习惯不仅让我不得不尊重它，还让我们之间建立了一种默契。我会在床边摆个小桌子，上面放着水杯和食物，这样一来，即使我睡得很死，也能被阿豆轻轻摇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时候，当夜幕降临，我坐在沙发上看书或者电脑屏幕闪烁，而阿豆就躺在我的脚边或是在旁边的地毯上打盹儿。我偶尔会抬头，看着窗外星光璀璨，一股暖流从心底涌出，对这个陪伴者充满了感激之情。这份感激，就像是掌心肆宠一般温暖而深沉。</w:t>
      </w:r>
      <w:r>
        <w:rPr>
          <w:sz w:val="32"/>
          <w:szCs w:val="32"/>
        </w:rPr>
        <w:t>&lt;/p&gt;&lt;p&gt;&lt;img src="/static-img/MlA-dUwYADy2ERdlmJxYrMQc6a5vG0Q_OJ81qi_rh52UrXTImYn00oUfMQN0YaBsgOQSRp0UjAQCZsoKVWTUf3NxoEmVf7U7M3wEpbHeotivFGohWrq2wpFP77O3eKGr4AmqlRRCNjkgMeoEWN9DQXYWTnwYwWEi9zdmC-Af6Fc.jpg"&gt;&lt;/p&gt;&lt;p&gt;</w:t>
      </w:r>
      <w:r>
        <w:rPr>
          <w:sz w:val="32"/>
          <w:szCs w:val="32"/>
        </w:rPr>
        <w:t>生活中，有些事情是不需要言语就能理解的。而对于那些经常性的日常事务，比如每天带回来的散步路线、不同的玩具藏匿地点，以及哪些地方是我最喜欢的地方，都成为了我们之间的一种语言交流方式。我可以感觉到，从最初单纯的一声呼唤，现在已经变成了一个复杂的情感表达系统——一种只有我们两个人才能完全理解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当朋友们聚集在客厅时，他们也开始注意到我们的默契关系了。他们看到每次当某个命令被喊出时，小狗就会立即明白并执行，没有任何犹豫。这让人印象深刻，因为它们似乎拥有超乎寻常的人类智慧。那时候，一位朋友开玩笑地说：“你家的狗真是掌心肆宠啊！”这句话触动了我，因为确实如此，在这个世界上，有那么几个人能够像这样深入到另一个人（或动物）的内核去了解对方，这是一种难以置信但又美妙至极的事实。</w:t>
      </w:r>
      <w:r>
        <w:rPr>
          <w:sz w:val="32"/>
          <w:szCs w:val="32"/>
        </w:rPr>
        <w:t>&lt;/p&gt;&lt;p&gt;&lt;img src="/static-img/eGXyw-bK08XYfZ6EIzxPKsQc6a5vG0Q_OJ81qi_rh52UrXTImYn00oUfMQN0YaBsgOQSRp0UjAQCZsoKVWTUf3NxoEmVf7U7M3wEpbHeotivFGohWrq2wpFP77O3eKGr4AmqlRRCNjkgMeoEWN9DQXYWTnwYwWEi9zdmC-Af6Fc.jpg"&gt;&lt;/p&gt;&lt;p&gt;</w:t>
      </w:r>
      <w:r>
        <w:rPr>
          <w:sz w:val="32"/>
          <w:szCs w:val="32"/>
        </w:rPr>
        <w:t>现在，当人们谈论关于“掌心肆宠”这一词汇时，他们通常指的是那种特别关注细节，用行动表达关怀和爱护。在很多方面，虽然人类与动物间存在巨大的差异，但我们的感情世界却有着共通之处。当你真切体验到了与一个生命相依为命，那么一切都不再重要，只剩下彼此间独特的情谊和忠诚——这是最宝贵的事情，是人类所无法企及的纯粹情感，是一种无需言语便可理解的情感沟通过程。在这个过程中，我们的心灵变得更加宽广，同时也更容易受到伤害，但正因为如此，我们才更加珍视这些关系，并且努力通过自己的方式去回馈于它们，为它们提供那份真正意义上的“掌心肆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怎么做到的，那么答案就是：耐心、坚持以及不断地展示你的关怀。你可能没有意识到，但只要持续投入，你将逐渐成为那个生命中的核心部分，就像那些拥有“掌心肆宠”的人一样。不管是对人类还是动物，这份情谊都值得珍惜，每一次微笑，每一次拥抱，都承载着无限的情感力量。</w:t>
      </w:r>
      <w:r>
        <w:rPr>
          <w:sz w:val="32"/>
          <w:szCs w:val="32"/>
        </w:rPr>
        <w:t>&lt;/p&gt;&lt;p&gt;&lt;img src="/static-img/ew7pFCdLtYskHK1lvDJTN8Qc6a5vG0Q_OJ81qi_rh52UrXTImYn00oUfMQN0YaBsgOQSRp0UjAQCZsoKVWTUf3NxoEmVf7U7M3wEpbHeotivFGohWrq2wpFP77O3eKGr4AmqlRRCNjkgMeoEWN9DQXYWTnwYwWEi9zdmC-Af6Fc.jpg"&gt;&lt;/p&gt;&lt;p&gt;&lt;a href = "/doc/368039-</w:t>
      </w:r>
      <w:r>
        <w:rPr>
          <w:sz w:val="32"/>
          <w:szCs w:val="32"/>
        </w:rPr>
        <w:t>掌心肆宠我是如何用一只聪明的小狗赢得了所有人的喜爱的</w:t>
      </w:r>
      <w:r>
        <w:rPr>
          <w:sz w:val="32"/>
          <w:szCs w:val="32"/>
        </w:rPr>
        <w:t>.doc" rel="alternate" download="368039-</w:t>
      </w:r>
      <w:r>
        <w:rPr>
          <w:sz w:val="32"/>
          <w:szCs w:val="32"/>
        </w:rPr>
        <w:t>掌心肆宠我是如何用一只聪明的小狗赢得了所有人的喜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