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咬小兔头后引发的疑问会不会导致炎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宠物对主人来说不仅仅是朋友，更是一种爱与责任的象征。然而，有时候即便是最亲近的人也可能不了解宠物的生理状态和行为特点，这就可能导致一些误解或是不慎伤害到我们的可爱小伙伴。</w:t>
      </w:r>
      <w:r>
        <w:rPr>
          <w:sz w:val="32"/>
          <w:szCs w:val="32"/>
        </w:rPr>
        <w:t>&lt;/p&gt;&lt;p&gt;&lt;img src="/static-img/tPJKO33QPx1nV2FLrL5yyRCxM6bS7HuaifFfXA1qYt3XfQbdLngiye0HWQNZlnRF.jpg"&gt;&lt;/p&gt;&lt;p&gt;</w:t>
      </w:r>
      <w:r>
        <w:rPr>
          <w:sz w:val="32"/>
          <w:szCs w:val="32"/>
        </w:rPr>
        <w:t>首先，我们需要明确一点，动物之间互相咬伤通常是出于警告、保护或者玩耍等原因。但对于人类而言，即使是轻微的咬痕，也有可能引起感染和炎症。因此，当你的男朋友无意间咬了你养的小兔子头部时，你应该立即关注这个问题，并考虑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动物来说，小兔子尤其敏感，它们的一些身体部位比如眼睛、耳朵、鼻子以及嘴巴周围都是敏感区域。如果你的男朋友不小心咬到了这些地方，不仅会让小兔子感到疼痛，而且还容易造成细菌入侵，从而引发感染。</w:t>
      </w:r>
      <w:r>
        <w:rPr>
          <w:sz w:val="32"/>
          <w:szCs w:val="32"/>
        </w:rPr>
        <w:t>&lt;/p&gt;&lt;p&gt;&lt;img src="/static-img/uL7SyIoptLQOo_3xubHB_xCxM6bS7HuaifFfXA1qYt3h_ofCK5tuarpeo5FE9UJb11i9kBtIgsXMzLCy54KufIKllVYGqgy32KzA_F8QjdRH7doTecGMAbQZV4MmmUhVKAH-fvSdVxe7cJyBkrxkxQ.jpg"&gt;&lt;/p&gt;&lt;p&gt;</w:t>
      </w:r>
      <w:r>
        <w:rPr>
          <w:sz w:val="32"/>
          <w:szCs w:val="32"/>
        </w:rPr>
        <w:t>再者，如果你的小兔子的头部被咬伤了，首先要观察它是否有异常表现，比如流血、肿胀或者瘙痒等。如果情况严重，可以及时带着它去专业兽医进行检查。在兽医指导下，你可以给予适当的护理，如清洁创口，用消毒剂处理，以减少细菌滋生的可能性，同时监控病情变化以便及时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后的宠物照顾过程中，还需要加强沟通教育，让你的男朋友明白对待宠物要谨慎，要避免用力过猛或是在错误的时候触碰到它们。这不仅能防止类似事件发生，也能增进彼此间的情感交流，让你们更好地理解并尊重彼此，以及他们所珍视的小生命。</w:t>
      </w:r>
      <w:r>
        <w:rPr>
          <w:sz w:val="32"/>
          <w:szCs w:val="32"/>
        </w:rPr>
        <w:t>&lt;/p&gt;&lt;p&gt;&lt;img src="/static-img/DePW5iTHtGxYIzM3EFJSBRCxM6bS7HuaifFfXA1qYt3h_ofCK5tuarpeo5FE9UJb11i9kBtIgsXMzLCy54KufIKllVYGqgy32KzA_F8QjdRH7doTecGMAbQZV4MmmUhVKAH-fvSdVxe7cJyBkrxkxQ.jpg"&gt;&lt;/p&gt;&lt;p&gt;</w:t>
      </w:r>
      <w:r>
        <w:rPr>
          <w:sz w:val="32"/>
          <w:szCs w:val="32"/>
        </w:rPr>
        <w:t>最后，无论何种情况，都请记得提前做好准备工作，比如预备必要药品和医疗用品，或是在紧急情况下能够迅速联系专业兽医。此外，与家人或朋友分享经验，寻求建议也是一个好的选择，因为多人的眼光总能提供新的视角帮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你发现你的男朋友无意中 咬到了你那可爱的小兔子的头部，而这又引发了关于“会不会导致炎症”的疑问时，请保持冷静，并根据实际情况采取相应行动。通过正确处理这种突发状况，你不但可以保障自己和宠物的健康安全，还能够加深彼此间的情感纽带，使双方都成为更加懂得如何共同照顾对方——包括它们——幸福生活的人。</w:t>
      </w:r>
      <w:r>
        <w:rPr>
          <w:sz w:val="32"/>
          <w:szCs w:val="32"/>
        </w:rPr>
        <w:t>&lt;/p&gt;&lt;p&gt;&lt;img src="/static-img/fksBfgWEcqNS--sH6mB-OBCxM6bS7HuaifFfXA1qYt3h_ofCK5tuarpeo5FE9UJb11i9kBtIgsXMzLCy54KufIKllVYGqgy32KzA_F8QjdRH7doTecGMAbQZV4MmmUhVKAH-fvSdVxe7cJyBkrxkxQ.jpg"&gt;&lt;/p&gt;&lt;p&gt;&lt;a href = "/doc/369512-</w:t>
      </w:r>
      <w:r>
        <w:rPr>
          <w:sz w:val="32"/>
          <w:szCs w:val="32"/>
        </w:rPr>
        <w:t>男友咬小兔头后引发的疑问会不会导致炎症</w:t>
      </w:r>
      <w:r>
        <w:rPr>
          <w:sz w:val="32"/>
          <w:szCs w:val="32"/>
        </w:rPr>
        <w:t>.doc" rel="alternate" download="369512-</w:t>
      </w:r>
      <w:r>
        <w:rPr>
          <w:sz w:val="32"/>
          <w:szCs w:val="32"/>
        </w:rPr>
        <w:t>男友咬小兔头后引发的疑问会不会导致炎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