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穿越千年情缘的第七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名为“美人骨圆房”的神秘宫殿，这里不仅是天上的仙女下凡的地界，也是凡人的梦想与追求之所在。据说，只要找到这座宫殿，并且能够解开其中隐藏的秘密，那么你就能拥有永恒的青春和幸福的一生。</w:t>
      </w:r>
      <w:r>
        <w:rPr>
          <w:sz w:val="32"/>
          <w:szCs w:val="32"/>
        </w:rPr>
        <w:t>&lt;/p&gt;&lt;p&gt;&lt;img src="/static-img/CTpjv3HDCFnyRQMmAq8XVGz5cXrqEoiCF5ZaJ6TabXHrmdYXdTMNd1WREDUUCCoB.jpg"&gt;&lt;/p&gt;&lt;p&gt;</w:t>
      </w:r>
      <w:r>
        <w:rPr>
          <w:sz w:val="32"/>
          <w:szCs w:val="32"/>
        </w:rPr>
        <w:t>然而，在漫长的人类历史中，这座宫殿被迷雾笼罩，成为了一段传奇故事。在现代社会，一些勇敢的心灵依然对这个传说抱有无限憧憬，他们相信，只要找到“一生一世美人骨圆房”，那么他们的人生旅程就会迎来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揭开这段传奇背后的真相，让那些渴望改变命运的人们知道，“一生一世美人骨圆房”究竟是在第几章。这篇文章将分为几个部分，每个部分都会带领读者走近这个神秘的地方，最终揭示其真正含义。</w:t>
      </w:r>
      <w:r>
        <w:rPr>
          <w:sz w:val="32"/>
          <w:szCs w:val="32"/>
        </w:rPr>
        <w:t>&lt;/p&gt;&lt;p&gt;&lt;img src="/static-img/oFRPWO0NjcBBK6HhdynGa2z5cXrqEoiCF5ZaJ6TabXExuOAUu-A5a5HCYKoZUC4oAqMHybMUAqLZHDBL5GBHPXfMR8ty8neB6lRTdHydR8HhBVOYb2MtQE4W3baZnK2EgZfXJFWzvaGhl1WDX3OCiA.jpg"&gt;&lt;/p&gt;&lt;p&gt;</w:t>
      </w:r>
      <w:r>
        <w:rPr>
          <w:sz w:val="32"/>
          <w:szCs w:val="32"/>
        </w:rPr>
        <w:t>一、寻找美人骨圆房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人们听闻了这一传说，他们开始了自己的探险之旅。他们穿越了无数的山川，跨过了广阔的大海，最终到达了一片被遗忘的小村庄。在这里，有一个老人的身影，他似乎已经等待着这些追梦者很久很久。</w:t>
      </w:r>
      <w:r>
        <w:rPr>
          <w:sz w:val="32"/>
          <w:szCs w:val="32"/>
        </w:rPr>
        <w:t>&lt;/p&gt;&lt;p&gt;&lt;img src="/static-img/WDP-CznAgzDZlqyjyM8la2z5cXrqEoiCF5ZaJ6TabXExuOAUu-A5a5HCYKoZUC4oAqMHybMUAqLZHDBL5GBHPXfMR8ty8neB6lRTdHydR8HhBVOYb2MtQE4W3baZnK2EgZfXJFWzvaGhl1WDX3OCiA.jpg"&gt;&lt;/p&gt;&lt;p&gt;</w:t>
      </w:r>
      <w:r>
        <w:rPr>
          <w:sz w:val="32"/>
          <w:szCs w:val="32"/>
        </w:rPr>
        <w:t>二、老人的谜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目光深邃地看向这些年轻人，然后缓缓地说道：“我可以告诉你们‘一生一世美人骨圆房’在第几章，但你必须先证明自己是否配得上。”他拿出一个奇异的手镯，对每个人都戴上了它，然后指引他们去附近的一个古墓前停下脚步。</w:t>
      </w:r>
      <w:r>
        <w:rPr>
          <w:sz w:val="32"/>
          <w:szCs w:val="32"/>
        </w:rPr>
        <w:t>&lt;/p&gt;&lt;p&gt;&lt;img src="/static-img/SpReUOYJlTgf1eH4M2nqUmz5cXrqEoiCF5ZaJ6TabXExuOAUu-A5a5HCYKoZUC4oAqMHybMUAqLZHDBL5GBHPXfMR8ty8neB6lRTdHydR8HhBVOYb2MtQE4W3baZnK2EgZfXJFWzvaGhl1WDX3OCiA.jpg"&gt;&lt;/p&gt;&lt;p&gt;</w:t>
      </w:r>
      <w:r>
        <w:rPr>
          <w:sz w:val="32"/>
          <w:szCs w:val="32"/>
        </w:rPr>
        <w:t>手镯上刻着奇怪的符号，当年轻人们触摸到时，他们突然之间感受到了前所未有的力量和智慧。原来，这是一种特殊能量，它能够帮助人们发现内心最深处的情感世界，从而了解自己真正想要的是什么，以及如何才能达到那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世界与自我发现</w:t>
      </w:r>
      <w:r>
        <w:rPr>
          <w:sz w:val="32"/>
          <w:szCs w:val="32"/>
        </w:rPr>
        <w:t>&lt;/p&gt;&lt;p&gt;&lt;img src="/static-img/WJr8_Tvibb65FIntfCbL0mz5cXrqEoiCF5ZaJ6TabXExuOAUu-A5a5HCYKoZUC4oAqMHybMUAqLZHDBL5GBHPXfMR8ty8neB6lRTdHydR8HhBVOYb2MtQE4W3baZnK2EgZfXJFWzvaGhl1WDX3OCiA.jpg"&gt;&lt;/p&gt;&lt;p&gt;</w:t>
      </w:r>
      <w:r>
        <w:rPr>
          <w:sz w:val="32"/>
          <w:szCs w:val="32"/>
        </w:rPr>
        <w:t>随着时间流逝，一些勇敢的心灵开始反思自己的生活。当他们明白了自己真正想要的是什么之后，便自然而然地离开了那片土地，不再继续寻找“美人骨圆房”。因为对于那些懂得珍惜现在的人来说，无论未来发生什么，都不会影响到内心深处那份永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年轻人才刚刚开始认识自己，他们还需要更多时间和经历来理解自己的情感世界。而对于那些渴望快捷方法或许会继续寻找答案。但问题是，“一生一世美人骨圆房”并不像外表那样简单，它是一个象征，用以提醒我们不断追求完善自我的过程，而非结果本身就是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归现实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事件结束后，那个小村庄再也没有见过任何有关“美人骨圆房”的消息。但是，当你问起那个老人的时候，他会微笑并摇头，因为他知道真理就在眼前，却又躲藏于我们的视线之外。他会告诉你：“其实，你从始至终都在‘第一章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中的意境一样，“千磨万击还复初”。“一生一世美人骨圂数字圈住周围，是一种精神状态，是一种对生活态度的体现，而不是实际存在于某个位置上的物质空间。”所以，请不要沉迷于幻想，不要把希望寄托给虚幻的事物，而应该用你的行动去创造属于你的辉煌时代，因为你的生命才是最宝贵的一切。</w:t>
      </w:r>
      <w:r>
        <w:rPr>
          <w:sz w:val="32"/>
          <w:szCs w:val="32"/>
        </w:rPr>
        <w:t>&lt;/p&gt;&lt;p&gt;&lt;a href = "/doc/370212-</w:t>
      </w:r>
      <w:r>
        <w:rPr>
          <w:sz w:val="32"/>
          <w:szCs w:val="32"/>
        </w:rPr>
        <w:t>一生一世美人骨圆房穿越千年情缘的第七章</w:t>
      </w:r>
      <w:r>
        <w:rPr>
          <w:sz w:val="32"/>
          <w:szCs w:val="32"/>
        </w:rPr>
        <w:t>.doc" rel="alternate" download="370212-</w:t>
      </w:r>
      <w:r>
        <w:rPr>
          <w:sz w:val="32"/>
          <w:szCs w:val="32"/>
        </w:rPr>
        <w:t>一生一世美人骨圆房穿越千年情缘的第七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