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神重生逆袭之路古代英杰的现代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哪个时代开始的故事？</w:t>
      </w:r>
      <w:r>
        <w:rPr>
          <w:sz w:val="32"/>
          <w:szCs w:val="32"/>
        </w:rPr>
        <w:t>&lt;/p&gt;&lt;p&gt;&lt;img src="/static-img/EKmGAqycIPvrilhNBAMwSKY4qOX1HPybZrguSreYBzHTTMN2qWPVEXWMyEMLrl2a.png"&gt;&lt;/p&gt;&lt;p&gt;</w:t>
      </w:r>
      <w:r>
        <w:rPr>
          <w:sz w:val="32"/>
          <w:szCs w:val="32"/>
        </w:rPr>
        <w:t>在一个遥远而又充满传奇的年代里，有一位名叫李元霸的人，他以勇猛和智慧著称于世，被誉为“武神”。他的剑法无人能敌，战无不胜。在一次偶然的机会下，李元霸意外地穿越时空，来到了现代社会。他的身体虽然被打回了这个时代，但他的记忆、经验和战斗技巧却如同时间机器一般保存完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融入新世界？</w:t>
      </w:r>
      <w:r>
        <w:rPr>
          <w:sz w:val="32"/>
          <w:szCs w:val="32"/>
        </w:rPr>
        <w:t>&lt;/p&gt;&lt;p&gt;&lt;img src="/static-img/UfwkZBOxqaeD9mR1XSunEKY4qOX1HPybZrguSreYBzGuSOAXMRH4h_O2NDut7uEqzhnp9gFmKAoFSgedXrc6c5d0e7D3WsW0y7hR03gFq7sIPMdm1WRuag0zmbWdiVSR.jpeg"&gt;&lt;/p&gt;&lt;p&gt;</w:t>
      </w:r>
      <w:r>
        <w:rPr>
          <w:sz w:val="32"/>
          <w:szCs w:val="32"/>
        </w:rPr>
        <w:t>面对陌生的环境和复杂的人际关系，李元霸感到既困惑又迷茫。他意识到自己需要找到新的方法适应这个快速变化的世界。首先，他选择了隐姓埋名，在一家小型武术学校当教练，这样他可以继续传承自己的武术，同时也能够接触到更多不同背景的人们。通过与学生们交流，他发现自己并不只是一个古代遗迹，而是一个有着丰富生活经验和知识宝库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让自己的能力得到认可？</w:t>
      </w:r>
      <w:r>
        <w:rPr>
          <w:sz w:val="32"/>
          <w:szCs w:val="32"/>
        </w:rPr>
        <w:t>&lt;/p&gt;&lt;p&gt;&lt;img src="/static-img/HmCS53nwP5hCO1VE_zbftaY4qOX1HPybZrguSreYBzGuSOAXMRH4h_O2NDut7uEqzhnp9gFmKAoFSgedXrc6c5d0e7D3WsW0y7hR03gFq7sIPMdm1WRuag0zmbWdiVSR.jpeg"&gt;&lt;/p&gt;&lt;p&gt;</w:t>
      </w:r>
      <w:r>
        <w:rPr>
          <w:sz w:val="32"/>
          <w:szCs w:val="32"/>
        </w:rPr>
        <w:t>随着时间的推移，李元霸逐渐展现出了自己的才华，并且赢得了人们的一致认可。他不仅教会了一群年轻人如何使用拳脚，还教授他们如何坚持不懈追求梦想。这一切都在不知不觉中，让他重新获得了作为“武神”的称号。但是，这一次，“武神”不是指他在古代拥有的力量，而是在现代社会中的影响力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哪里找寻真正意义上的成就？</w:t>
      </w:r>
      <w:r>
        <w:rPr>
          <w:sz w:val="32"/>
          <w:szCs w:val="32"/>
        </w:rPr>
        <w:t>&lt;/p&gt;&lt;p&gt;&lt;img src="/static-img/1xiw5edZWX9ss_U04i9kP6Y4qOX1HPybZrguSreYBzGuSOAXMRH4h_O2NDut7uEqzhnp9gFmKAoFSgedXrc6c5d0e7D3WsW0y7hR03gFq7sIPMdm1WRuag0zmbWdiVSR.jpg"&gt;&lt;/p&gt;&lt;p&gt;</w:t>
      </w:r>
      <w:r>
        <w:rPr>
          <w:sz w:val="32"/>
          <w:szCs w:val="32"/>
        </w:rPr>
        <w:t>尽管现在没有大规模战争或是血腥冲突，但这并不能减少生活中的挑战。每天忙碌于工作与家庭之间，是一种新的战斗。而对于李元霸来说，这种战斗更考验的是心态和智慧。他学会用心去感受周围人的需求，用智谋去解决问题。在这一过程中，他发现真正意义上的成就，不仅仅是外表上的荣耀，更是一种内心深处对自我价值实现的心理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走向何方？</w:t>
      </w:r>
      <w:r>
        <w:rPr>
          <w:sz w:val="32"/>
          <w:szCs w:val="32"/>
        </w:rPr>
        <w:t>&lt;/p&gt;&lt;p&gt;&lt;img src="/static-img/voGIN5VAh1lJHRYxgp0_Y6Y4qOX1HPybZrguSreYBzGuSOAXMRH4h_O2NDut7uEqzhnp9gFmKAoFSgedXrc6c5d0e7D3WsW0y7hR03gFq7sIPMdm1WRuag0zmbWdiVSR.jpeg"&gt;&lt;/p&gt;&lt;p&gt;</w:t>
      </w:r>
      <w:r>
        <w:rPr>
          <w:sz w:val="32"/>
          <w:szCs w:val="32"/>
        </w:rPr>
        <w:t>随着岁月流转，李元霸成为了一位有影响力的文化人物。他开设了一所专门研究中国传统文化与现代科技结合的大学，并且积极参与社会活动，用自己的方式帮助那些遇到困难的人。这一切，都让他更加深刻地理解了什么是真正意义上的“逆袭之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道路仍然充满未知，但对于已经经历过多次生命轮回的李元霸来说，无论将来发生什么，他都准备好了迎接任何挑战。因为他知道，无论身处何时、何地，只要保持那份初心——保护弱小、传承文化、探索真理，就一定能够找到属于自己的位置，即使是在这个快速变迁的小小地球上。而这样的思想，也许正是这场跨越千年的旅程给予我们最珍贵的一课——永远不要放弃希望，因为每个人都是自己命运的一个部分。</w:t>
      </w:r>
      <w:r>
        <w:rPr>
          <w:sz w:val="32"/>
          <w:szCs w:val="32"/>
        </w:rPr>
        <w:t>&lt;/p&gt;&lt;p&gt;&lt;a href = "/doc/370439-</w:t>
      </w:r>
      <w:r>
        <w:rPr>
          <w:sz w:val="32"/>
          <w:szCs w:val="32"/>
        </w:rPr>
        <w:t>武神重生逆袭之路古代英杰的现代归来</w:t>
      </w:r>
      <w:r>
        <w:rPr>
          <w:sz w:val="32"/>
          <w:szCs w:val="32"/>
        </w:rPr>
        <w:t>.doc" rel="alternate" download="370439-</w:t>
      </w:r>
      <w:r>
        <w:rPr>
          <w:sz w:val="32"/>
          <w:szCs w:val="32"/>
        </w:rPr>
        <w:t>武神重生逆袭之路古代英杰的现代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