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我和我的那些不一样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那些不一样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JByOR_BtKIG3K3zBGlm33S3rC2vfkpOmo8WknPYu2HoPC1xnyq_jGYwpsShzY7Nb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年纪，很多人都在忙着规划自己的未来。但是，我选择了另一种方式。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们通常都是努力工作、积累财富，这些对于他们来说无疑是一种成功的标志。而我呢？我选择了去探索自己内心深处那个不为人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刚踏入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时，我就开始感到有些无聊。我周围的人似乎都有明确的目标，都知道自己要干什么，但我却总感觉自己迷失了方向。那时候，我对自己的生活充满了怀疑，就像是一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站在镜子前，试图找到那一丝光芒。</w:t>
      </w:r>
      <w:r>
        <w:rPr>
          <w:sz w:val="32"/>
          <w:szCs w:val="32"/>
        </w:rPr>
        <w:t>&lt;/p&gt;&lt;p&gt;&lt;img src="/static-img/6B4Mk9uFS3vIaFla6ktcGC3rC2vfkpOmo8WknPYu2HoNqUP8IUbGejcyj0oLtihQiiJv9ySvCo8Rbu9mWgmlqvygTB8nLfj06Mw3yxHifkO360MyqQcX3rwJksWDMaeChtkIoy5jwqEoPfBnccZB3Q.jpg"&gt;&lt;/p&gt;&lt;p&gt;</w:t>
      </w:r>
      <w:r>
        <w:rPr>
          <w:sz w:val="32"/>
          <w:szCs w:val="32"/>
        </w:rPr>
        <w:t>有一天，我决定改变一切。我放弃了那些枯燥乏味透顶的工作，从事了一份与众不同的职业——艺术创作。这让我有机会表达自己的个性，也让我的日子变得更加精彩起来。每当夜幕降临，街灯下闪烁着金色的光辉时，我会拿起笔，在纸上绘出属于自己的风景。在这个过程中，我发现，那些曾经让我感到困惑和沮丧的事情，现在竟然变成了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你走的是别人的路时，你可能会听到一些讽刺或是质疑的声音。比如，有人说：“你这是在浪费时间！”或者，“艺术没有钱，没有前途。”但这些声音并不能打败我，因为它们只是反映出他们眼中的世界，而不是真正的事实。</w:t>
      </w:r>
      <w:r>
        <w:rPr>
          <w:sz w:val="32"/>
          <w:szCs w:val="32"/>
        </w:rPr>
        <w:t>&lt;/p&gt;&lt;p&gt;&lt;img src="/static-img/XWDNnaxHfISVwf0aX5nxRC3rC2vfkpOmo8WknPYu2HoNqUP8IUbGejcyj0oLtihQiiJv9ySvCo8Rbu9mWgmlqvygTB8nLfj06Mw3yxHifkO360MyqQcX3rwJksWDMaeChtkIoy5jwqEoPfBnccZB3Q.jpg"&gt;&lt;/p&gt;&lt;p&gt;</w:t>
      </w:r>
      <w:r>
        <w:rPr>
          <w:sz w:val="32"/>
          <w:szCs w:val="32"/>
        </w:rPr>
        <w:t>现在回头看过去，那些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的称呼已经成为了一种荣誉，它代表着我们勇敢地追求自我的决心。这并不意味着我们没有梦想，只是不愿意被现实所束缚，我们选择用行动来定义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到你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你将如何回答？是平凡而安稳，还是不一样而自由？对于我来说，不一样就是最好的样子，因为只有这样，我们才能真正地活出属于我们的故事。</w:t>
      </w:r>
      <w:r>
        <w:rPr>
          <w:sz w:val="32"/>
          <w:szCs w:val="32"/>
        </w:rPr>
        <w:t>&lt;/p&gt;&lt;p&gt;&lt;img src="/static-img/s_0B6GrfTqcHLluFs9uaQi3rC2vfkpOmo8WknPYu2HoNqUP8IUbGejcyj0oLtihQiiJv9ySvCo8Rbu9mWgmlqvygTB8nLfj06Mw3yxHifkO360MyqQcX3rwJksWDMaeChtkIoy5jwqEoPfBnccZB3Q.jpg"&gt;&lt;/p&gt;&lt;p&gt;&lt;a href = "/doc/3705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我的那些不一样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rel="alternate" download="3705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我的那些不一样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