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哀求停止抠视频共创和谐校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哭说不能再抠了视频不用下载，我们深刻理解到这背后蕴含的教育意义。首先，要认识到这种行为对个人来说可能看似无害，但在集体中却可能引发一系列负面效应。其次，这种行为往往源于对技术的过度依赖，而忽视了人与人之间的情感交流和团队合作精神。再者，通过学习我们应该学会尊重他人的劳动成果，不要滥用技术手段去剽窃他人的作品。</w:t>
      </w:r>
      <w:r>
        <w:rPr>
          <w:sz w:val="32"/>
          <w:szCs w:val="32"/>
        </w:rPr>
        <w:t>&lt;/p&gt;&lt;p&gt;&lt;img src="/static-img/X9JojqbF-ITchjju5nK1ONu8Biga60RuAh2JRzbpuvZQJ6-4lQiwXULdyQCrbB7q.jpg"&gt;&lt;/p&gt;&lt;p&gt;</w:t>
      </w:r>
      <w:r>
        <w:rPr>
          <w:sz w:val="32"/>
          <w:szCs w:val="32"/>
        </w:rPr>
        <w:t>此外，这种现象还反映出一种潜在的心理问题，即缺乏自我实现感和创新能力。在学习过程中，我们更应该鼓励学生们独立思考，尝试新方法，而不是简单地模仿别人。这不仅能提升个人的创新能力，也有利于培养更具竞争力的社会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这种行为也影响到了学校文化建设，对于营造一个积极向上的校园氛围是有害的。如果我们每个人都能够遵守规则、尊重他人，那么我们的学校就能成为一个更加和谐、开放的地方。</w:t>
      </w:r>
      <w:r>
        <w:rPr>
          <w:sz w:val="32"/>
          <w:szCs w:val="32"/>
        </w:rPr>
        <w:t>&lt;/p&gt;&lt;p&gt;&lt;img src="/static-img/iMUSAmOCxQDE1KWLQV-8gtu8Biga60RuAh2JRzbpuvZyukuhEVh4notNqz84jBNOVdWGkVsLq-UAc-LqEd3KQF1R_Oqp7x49ejHJZc3Y53aqAtMz9Ld-WOYJIFC1wsUI.jpg"&gt;&lt;/p&gt;&lt;p&gt;</w:t>
      </w:r>
      <w:r>
        <w:rPr>
          <w:sz w:val="32"/>
          <w:szCs w:val="32"/>
        </w:rPr>
        <w:t>最后，班长哭说不能再抠了视频不用下载，让我们从这个小事做起，从点滴做起，用实际行动来践行我们的价值观，为构建一个健康、高效的学习环境贡献自己的力量。只有大家共同努力，我们才能打造出一个充满活力、富有成就感的学术社区。</w:t>
      </w:r>
      <w:r>
        <w:rPr>
          <w:sz w:val="32"/>
          <w:szCs w:val="32"/>
        </w:rPr>
        <w:t>&lt;/p&gt;&lt;p&gt;&lt;a href = "/doc/371171-</w:t>
      </w:r>
      <w:r>
        <w:rPr>
          <w:sz w:val="32"/>
          <w:szCs w:val="32"/>
        </w:rPr>
        <w:t>班长的哀求停止抠视频共创和谐校园</w:t>
      </w:r>
      <w:r>
        <w:rPr>
          <w:sz w:val="32"/>
          <w:szCs w:val="32"/>
        </w:rPr>
        <w:t>.doc" rel="alternate" download="371171-</w:t>
      </w:r>
      <w:r>
        <w:rPr>
          <w:sz w:val="32"/>
          <w:szCs w:val="32"/>
        </w:rPr>
        <w:t>班长的哀求停止抠视频共创和谐校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