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探究触碰心灵第一季揭秘人类情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心的深渊</w:t>
      </w:r>
      <w:r>
        <w:rPr>
          <w:sz w:val="32"/>
          <w:szCs w:val="32"/>
        </w:rPr>
        <w:t>&lt;/p&gt;&lt;p&gt;&lt;img src="/static-img/Ndpu1Fygmh0cOjivijYGeUI7eQAityD3K9zM3wMgcVY.jpg"&gt;&lt;/p&gt;&lt;p&gt;</w:t>
      </w:r>
      <w:r>
        <w:rPr>
          <w:sz w:val="32"/>
          <w:szCs w:val="32"/>
        </w:rPr>
        <w:t>在这个世界上，人们总是试图去理解彼此。我们通过言语、表情和行为来表达自己，但有时，这些表面层面的交流无法触及到真正的心灵深处。《可以触碰你的深处吗第一季》是一部尝试揭示人类内心世界的电视剧，它带领观众走进那些看似平静却又复杂多变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RI7zYrAWusPuFZhq2fNg45R7A-O_27Vo7Nr-nLqvl9L_K6E6780EpFDk7XkBSyQ5o8iWf6iXpl18Pqc7rZX0R4jpj1Y5IErrvU2pICEjD0FKS1oMR0SWnXtsBULR7rnNjEL-jxoXBYwM9oM77ygB49C9QcOagpQuWHbIL_cey-ApYmeZMU1kqaqKILpdqx9o.jpg"&gt;&lt;/p&gt;&lt;p&gt;</w:t>
      </w:r>
      <w:r>
        <w:rPr>
          <w:sz w:val="32"/>
          <w:szCs w:val="32"/>
        </w:rPr>
        <w:t>每个人都有一段独特而丰富的过去，这些记忆就像一座座隐秘的塔楼，支撑着他们今天的生活方式和思考模式。在这部剧中，我们看到主角们如何因为某些关键事件而改变，他们如何将这些经历融入日常生活之中，并影响着周围人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CUEcT5zwpUY6eCXXj2j3kJR7A-O_27Vo7Nr-nLqvl9L_K6E6780EpFDk7XkBSyQ5o8iWf6iXpl18Pqc7rZX0R4jpj1Y5IErrvU2pICEjD0FKS1oMR0SWnXtsBULR7rnNjEL-jxoXBYwM9oM77ygB49C9QcOagpQuWHbIL_cey-ApYmeZMU1kqaqKILpdqx9o.jpg"&gt;&lt;/p&gt;&lt;p&gt;</w:t>
      </w:r>
      <w:r>
        <w:rPr>
          <w:sz w:val="32"/>
          <w:szCs w:val="32"/>
        </w:rPr>
        <w:t>人与人之间的情感纠葛往往比想象中的更为复杂。《可以触碰你的深处吗第一季》展示了亲情、友谊和爱情等不同的关系类型，以及它们所承载的情感波动。这不仅仅是对外界表现出的喜怒哀乐，更是在于探寻内心世界，那里隐藏着难以言说的痛苦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EQT_NMkOp7jOFN4mhs30E5R7A-O_27Vo7Nr-nLqvl9L_K6E6780EpFDk7XkBSyQ5o8iWf6iXpl18Pqc7rZX0R4jpj1Y5IErrvU2pICEjD0FKS1oMR0SWnXtsBULR7rnNjEL-jxoXBYwM9oM77ygB49C9QcOagpQuWHbIL_cey-ApYmeZMU1kqaqKILpdqx9o.jpg"&gt;&lt;/p&gt;&lt;p&gt;</w:t>
      </w:r>
      <w:r>
        <w:rPr>
          <w:sz w:val="32"/>
          <w:szCs w:val="32"/>
        </w:rPr>
        <w:t>为了更好地理解人物，我们需要进行心理分析。这部剧提供了一个平台，让专业的心理学家能够加入角色扮演，将理论应用于实际情况，从而帮助观众更好地理解角色思维过程。此外，通过对话设计和场景构建，也能让观众获得一些关于自己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G2GQFM7MLv9d-A1V5VKbN5R7A-O_27Vo7Nr-nLqvl9L_K6E6780EpFDk7XkBSyQ5o8iWf6iXpl18Pqc7rZX0R4jpj1Y5IErrvU2pICEjD0FKS1oMR0SWnXtsBULR7rnNjEL-jxoXBYwM9oM77ygB49C9QcOagpQuWHbIL_cey-ApYmeZMU1kqaqKILpdqx9o.jpg"&gt;&lt;/p&gt;&lt;p&gt;</w:t>
      </w:r>
      <w:r>
        <w:rPr>
          <w:sz w:val="32"/>
          <w:szCs w:val="32"/>
        </w:rPr>
        <w:t>观看这部剧，不仅能够增加我们对他人的同理心，还会促使我们自我反思。在看待别人的时候，我们是否也能从自己的经历出发，对他们产生共鸣？这种共鸣，是不是也是我们想要“触碰”对方深处的一个桥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的成功开篇，为第二季奠定了坚实基础。接下来的一系列故事线将继续探讨更多关于人类精神世界的问题，无疑会吸引更多关注并引发广泛讨论。不管你是一个心理学爱好者还是只是寻找一部好看电视剧，你都可能在这里找到答案，或许还会发现一些意料之外的事情。</w:t>
      </w:r>
      <w:r>
        <w:rPr>
          <w:sz w:val="32"/>
          <w:szCs w:val="32"/>
        </w:rPr>
        <w:t>&lt;/p&gt;&lt;p&gt;&lt;a href = "/doc/371775-</w:t>
      </w:r>
      <w:r>
        <w:rPr>
          <w:sz w:val="32"/>
          <w:szCs w:val="32"/>
        </w:rPr>
        <w:t>深层探究触碰心灵第一季揭秘人类情感的奥秘</w:t>
      </w:r>
      <w:r>
        <w:rPr>
          <w:sz w:val="32"/>
          <w:szCs w:val="32"/>
        </w:rPr>
        <w:t>.doc" rel="alternate" download="371775-</w:t>
      </w:r>
      <w:r>
        <w:rPr>
          <w:sz w:val="32"/>
          <w:szCs w:val="32"/>
        </w:rPr>
        <w:t>深层探究触碰心灵第一季揭秘人类情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