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簸的旅程车震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颠簸的旅程：车震的回声</w:t>
      </w:r>
      <w:r>
        <w:rPr>
          <w:sz w:val="32"/>
          <w:szCs w:val="32"/>
        </w:rPr>
        <w:t>&lt;/p&gt;&lt;p&gt;&lt;img src="/static-img/Y0U5Q8wNEv1geRYn8XvtTRCJNGOBv1XQhzTePeI6qMkQKFhwbubs0yJRB_5WBSrS.jpg"&gt;&lt;/p&gt;&lt;p&gt;</w:t>
      </w:r>
      <w:r>
        <w:rPr>
          <w:sz w:val="32"/>
          <w:szCs w:val="32"/>
        </w:rPr>
        <w:t>在这个充满不确定性的世界里，生活就像一场长途旅行，每一次的起跑都充满了未知。我们所面临的挑战，就如同车上一次又一次的强烈冲击，给予我们无尽的思考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XCgRado85vUi6b2Fj-3siRCJNGOBv1XQhzTePeI6qMmLDeKV7VTaJdhzzcj7_pI013lWHHtGznPKupaQoIA8r0O8TRhAomXjb7B-wFgFCnYoUHilbOLQvrB9Lw2RXlz8Ve3EIedZxAoWEeSKOX4Nbw.jpg"&gt;&lt;/p&gt;&lt;p&gt;</w:t>
      </w:r>
      <w:r>
        <w:rPr>
          <w:sz w:val="32"/>
          <w:szCs w:val="32"/>
        </w:rPr>
        <w:t>车上的每一个颠簸，都让人深刻体会到生命中的挑战与成长。在这不断变化的地球上，我们必须学会适应，不断地学习如何在逆境中生存下来。我们的灵魂正是在这些经历中被锻炼，最终变得更加坚韧和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探索</w:t>
      </w:r>
      <w:r>
        <w:rPr>
          <w:sz w:val="32"/>
          <w:szCs w:val="32"/>
        </w:rPr>
        <w:t>&lt;/p&gt;&lt;p&gt;&lt;img src="/static-img/VRHQn4sJrc5yUTvbQpMTYRCJNGOBv1XQhzTePeI6qMmLDeKV7VTaJdhzzcj7_pI013lWHHtGznPKupaQoIA8r0O8TRhAomXjb7B-wFgFCnYoUHilbOLQvrB9Lw2RXlz8Ve3EIedZxAoWEeSKOX4Nbw.jpg"&gt;&lt;/p&gt;&lt;p&gt;</w:t>
      </w:r>
      <w:r>
        <w:rPr>
          <w:sz w:val="32"/>
          <w:szCs w:val="32"/>
        </w:rPr>
        <w:t>每当汽车经过一条崎岖的小路时，我们都会有机会静下心来，对自己的过去进行反思。这是一种内省，一种对自己行为、选择和梦想重新审视的一次机会。这样的自我探索能够帮助我们更好地了解自己，找到前进道路上的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中的孤独</w:t>
      </w:r>
      <w:r>
        <w:rPr>
          <w:sz w:val="32"/>
          <w:szCs w:val="32"/>
        </w:rPr>
        <w:t>&lt;/p&gt;&lt;p&gt;&lt;img src="/static-img/sO-3sf8y3IQYYNKZ6Q5d2hCJNGOBv1XQhzTePeI6qMmLDeKV7VTaJdhzzcj7_pI013lWHHtGznPKupaQoIA8r0O8TRhAomXjb7B-wFgFCnYoUHilbOLQvrB9Lw2RXlz8Ve3EIedZxAoWEeSKOX4Nbw.jpg"&gt;&lt;/p&gt;&lt;p&gt;</w:t>
      </w:r>
      <w:r>
        <w:rPr>
          <w:sz w:val="32"/>
          <w:szCs w:val="32"/>
        </w:rPr>
        <w:t>尽管座位紧邻，但每个人心中都可能隐藏着不同的故事。车上的短暂交流常常是关于彼此共同经历的情感共鸣，这些瞬间也许才是真正的人际联系。在这辆载着众多个体前行的大客车上，每个人都是独特而孤单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</w:t>
      </w:r>
      <w:r>
        <w:rPr>
          <w:sz w:val="32"/>
          <w:szCs w:val="32"/>
        </w:rPr>
        <w:t>&lt;/p&gt;&lt;p&gt;&lt;img src="/static-img/708nQpKRGfgTKOHbnSzwKhCJNGOBv1XQhzTePeI6qMmLDeKV7VTaJdhzzcj7_pI013lWHHtGznPKupaQoIA8r0O8TRhAomXjb7B-wFgFCnYoUHilbOLQvrB9Lw2RXlz8Ve3EIedZxAoWEeSKOX4Nbw.png"&gt;&lt;/p&gt;&lt;p&gt;</w:t>
      </w:r>
      <w:r>
        <w:rPr>
          <w:sz w:val="32"/>
          <w:szCs w:val="32"/>
        </w:rPr>
        <w:t>时间仿佛在高速公路上以惊人的速度流逝，而我们的记忆却依旧停留在那些特别瞬间。从窗外掠过的一幕幕景色，如同电影一样快速播放，是不是让你也感到时间正在飞速逃离？这种感觉，让我们珍惜眼前的每一刻，因为它们将成为日后回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加快，大都市之间连接起来，那些高速公路成了现代社会不可或缺的一部分。而驾驶者们，他们就像是引擎一般永不停歇地推动着这个世界向前发展。不论是繁忙还是悠闲，只要有一份任务要完成，那么他们就会持续前行，无论遇到什么样的障碍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远方城市的一个夜晚，当所有灯火渐渐熄灭，天空变得清晰可见之时，我们的心灵会开始展望未来。那是一个没有边界、没有限制的地方，有许多未知等待着被发现。但无论何时何地，无论多大的风雨，只要有信念，就能勇敢迈出那一步，把握属于自己的未来。</w:t>
      </w:r>
      <w:r>
        <w:rPr>
          <w:sz w:val="32"/>
          <w:szCs w:val="32"/>
        </w:rPr>
        <w:t>&lt;/p&gt;&lt;p&gt;&lt;a href = "/doc/373318-</w:t>
      </w:r>
      <w:r>
        <w:rPr>
          <w:sz w:val="32"/>
          <w:szCs w:val="32"/>
        </w:rPr>
        <w:t>颠簸的旅程车震的回声</w:t>
      </w:r>
      <w:r>
        <w:rPr>
          <w:sz w:val="32"/>
          <w:szCs w:val="32"/>
        </w:rPr>
        <w:t>.doc" rel="alternate" download="373318-</w:t>
      </w:r>
      <w:r>
        <w:rPr>
          <w:sz w:val="32"/>
          <w:szCs w:val="32"/>
        </w:rPr>
        <w:t>颠簸的旅程车震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