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文魔道祖师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</w:t>
      </w:r>
      <w:r>
        <w:rPr>
          <w:sz w:val="32"/>
          <w:szCs w:val="32"/>
        </w:rPr>
        <w:t>&lt;/p&gt;&lt;p&gt;&lt;img src="/static-img/LWYDcmtNNy_X8H9ufpn0IpFzg79heft8Br0oR72G_MlrrpCI575lsQcCdw0HaEDl.jpg"&gt;&lt;/p&gt;&lt;p&gt;</w:t>
      </w:r>
      <w:r>
        <w:rPr>
          <w:sz w:val="32"/>
          <w:szCs w:val="32"/>
        </w:rPr>
        <w:t>在这个充满神秘与魔法的世界里，人们对于超自然力量的探索和追求成为了他们生活的一部分。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部深受众多读者喜爱的小说，它以其独特的世界观、丰富的人物角色和精彩纷呈的情节吸引了无数书迷。它不仅是一本简单的电子书籍，更是通往一个全新的虚拟现实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如何构建这座奇幻城堡？</w:t>
      </w:r>
      <w:r>
        <w:rPr>
          <w:sz w:val="32"/>
          <w:szCs w:val="32"/>
        </w:rPr>
        <w:t>&lt;/p&gt;&lt;p&gt;&lt;img src="/static-img/JOltBMFknmccSpXY3zkauJFzg79heft8Br0oR72G_MnQv70emuirvESsCnY2AaR51uAseGlTBNwPtp827YggIAnk5CCBh4wyPUGXteX1NlQhbFWUPcJd-OZjeQxJv5difnYO4Ykntt0zS5Q4mLe6cVYhmObNq8VOnUyj_DQl970.jpg"&gt;&lt;/p&gt;&lt;p&gt;</w:t>
      </w:r>
      <w:r>
        <w:rPr>
          <w:sz w:val="32"/>
          <w:szCs w:val="32"/>
        </w:rPr>
        <w:t>作家唐家三少通过他的笔触，将我们带入了一个充满传统文化色彩与现代科技融合的未来世界。在这里，古老而神秘的“九司”体系被建立起来，每个司掌握着不同的法术和能力，而主角周逍遥则因为自己的特殊身份成为了一名“魔道祖师”。这种跨越时间与空间、结合了中国传统元素与现代想象力的构建方式，让故事更加生动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周逍遥：从普通少年到伟大的领袖</w:t>
      </w:r>
      <w:r>
        <w:rPr>
          <w:sz w:val="32"/>
          <w:szCs w:val="32"/>
        </w:rPr>
        <w:t>&lt;/p&gt;&lt;p&gt;&lt;img src="/static-img/TaUgYCBhwIskL1-QwYR69JFzg79heft8Br0oR72G_MnQv70emuirvESsCnY2AaR51uAseGlTBNwPtp827YggIAnk5CCBh4wyPUGXteX1NlQhbFWUPcJd-OZjeQxJv5difnYO4Ykntt0zS5Q4mLe6cVYhmObNq8VOnUyj_DQl970.jpg"&gt;&lt;/p&gt;&lt;p&gt;</w:t>
      </w:r>
      <w:r>
        <w:rPr>
          <w:sz w:val="32"/>
          <w:szCs w:val="32"/>
        </w:rPr>
        <w:t>周逍遥，不仅是一个普通少年，他还拥有着超乎寻常的地位——他是“镇魂”，能够控制死灵，这种能力使得他在整个九司中都备受瞩目。随着故事发展，我们看到了周逍遥如何从一个孤独又无助的小男孩，逐渐成长为一位勇敢、聪明且有远见卓识的领袖。他所面临的问题也越来越复杂，从对抗强大的敌人到处理内部矛盾，再到揭开隐藏于表面的深层阴谋，这一切都考验着他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系统：一种集知识与技能于一身的心法</w:t>
      </w:r>
      <w:r>
        <w:rPr>
          <w:sz w:val="32"/>
          <w:szCs w:val="32"/>
        </w:rPr>
        <w:t>&lt;/p&gt;&lt;p&gt;&lt;img src="/static-img/f9lV8UL3oOniVHaoz405mJFzg79heft8Br0oR72G_MnQv70emuirvESsCnY2AaR51uAseGlTBNwPtp827YggIAnk5CCBh4wyPUGXteX1NlQhbFWUPcJd-OZjeQxJv5difnYO4Ykntt0zS5Q4mLe6cVYhmObNq8VOnUyj_DQl970.jpg"&gt;&lt;/p&gt;&lt;p&gt;</w:t>
      </w:r>
      <w:r>
        <w:rPr>
          <w:sz w:val="32"/>
          <w:szCs w:val="32"/>
        </w:rPr>
        <w:t>在小说中，作者创造出了名为“魔”的一种能量形式，它既可以用作攻击手段，也可以用于治疗或增强自身能力。这份系统极其广泛，不仅包括了各种各样的法术，还包含了一套严谨而科学的心理修炼方法。这让读者不仅能够欣赏到战斗场景，还能感受到主人公内心深处关于信念、友情以及责任等主题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爱恋：人性的光辉照亮黑暗</w:t>
      </w:r>
      <w:r>
        <w:rPr>
          <w:sz w:val="32"/>
          <w:szCs w:val="32"/>
        </w:rPr>
        <w:t>&lt;/p&gt;&lt;p&gt;&lt;img src="/static-img/6g06BHRgYEdr7Qwk0H7sfpFzg79heft8Br0oR72G_MnQv70emuirvESsCnY2AaR51uAseGlTBNwPtp827YggIAnk5CCBh4wyPUGXteX1NlQhbFWUPcJd-OZjeQxJv5difnYO4Ykntt0zS5Q4mLe6cVYhmObNq8VOnUyj_DQl970.jpg"&gt;&lt;/p&gt;&lt;p&gt;</w:t>
      </w:r>
      <w:r>
        <w:rPr>
          <w:sz w:val="32"/>
          <w:szCs w:val="32"/>
        </w:rPr>
        <w:t>除了魔法之外，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更值得赞誉的地方是它展现的人际关系。在这部作品中，无论是在激烈战场上还是平静时刻，朋友之间的情谊总是如同生命线一般牢不可破。而对于感情方面，也没有忽视，但同时也没有过度渲染，使得整体氛围保持了一定的平衡。此外，即便是在最艰难的时候，对待弱小依然坚守正义，这些都是塑造人物形象并增加作品深度的一大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会有更多惊喜等待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翻阅，我们仿佛置身于另一个宇宙，那里的每一次变化都可能导致未知结果。而就在这样的期待之下，我们继续前行，因为在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篇章后面，有无限可能等待我们的发现。不论将来会发生什么，只要有一点点希望，一切困境似乎都不再那么可怕。</w:t>
      </w:r>
      <w:r>
        <w:rPr>
          <w:sz w:val="32"/>
          <w:szCs w:val="32"/>
        </w:rPr>
        <w:t>&lt;/p&gt;&lt;p&gt;&lt;a href = "/doc/373702-</w:t>
      </w:r>
      <w:r>
        <w:rPr>
          <w:sz w:val="32"/>
          <w:szCs w:val="32"/>
        </w:rPr>
        <w:t>魔道祖师全文魔道祖师的奇幻冒险</w:t>
      </w:r>
      <w:r>
        <w:rPr>
          <w:sz w:val="32"/>
          <w:szCs w:val="32"/>
        </w:rPr>
        <w:t>.doc" rel="alternate" download="373702-</w:t>
      </w:r>
      <w:r>
        <w:rPr>
          <w:sz w:val="32"/>
          <w:szCs w:val="32"/>
        </w:rPr>
        <w:t>魔道祖师全文魔道祖师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