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守护家族荣耀的忠诚卫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：守护家族荣耀的忠诚卫士</w:t>
      </w:r>
      <w:r>
        <w:rPr>
          <w:sz w:val="32"/>
          <w:szCs w:val="32"/>
        </w:rPr>
        <w:t>&lt;/p&gt;&lt;p&gt;&lt;img src="/static-img/MzU8UzmD2V2e6v9TqPRe3cRdg9Z_Cpr7lA2OhModQU0kAE4EJGK-QMdo5I8MNB9t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帝国中，家丁不仅仅是普通的仆从，他们是家族荣耀和安宁的守护者。每个家庭都有自己的家丁团队，每位家丁都是经过严格挑选和训练出来的人才。他们中的有些人甚至被誉为“极品家丁”，因为他们拥有一种特殊的能力，可以在危险和困难的情况下保护好家族。</w:t>
      </w:r>
      <w:r>
        <w:rPr>
          <w:sz w:val="32"/>
          <w:szCs w:val="32"/>
        </w:rPr>
        <w:t>&lt;/p&gt;&lt;p&gt;&lt;img src="/static-img/8MU3OfD8Np8I3KJu9lItJcRdg9Z_Cpr7lA2OhModQU2ey48wVxHAPVkGibi3M757xFBWUczsp0_6wdGy5qqVi0JYHBcxT380IjBQjjQ50RFPU76URlI3zDZ-O-IA4bDz.jpeg"&gt;&lt;/p&gt;&lt;p&gt;</w:t>
      </w:r>
      <w:r>
        <w:rPr>
          <w:sz w:val="32"/>
          <w:szCs w:val="32"/>
        </w:rPr>
        <w:t>如何成为极品家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极品家的过程充满了考验与磨砺。首先，一名求职者必须具备出色的身体素质、敏锐的情报能力以及坚韧不拔的心理素质。在这条道路上，他们将会接受各种各样的测试，从体能挑战到智力游戏，再到心理耐受度的考验。</w:t>
      </w:r>
      <w:r>
        <w:rPr>
          <w:sz w:val="32"/>
          <w:szCs w:val="32"/>
        </w:rPr>
        <w:t>&lt;/p&gt;&lt;p&gt;&lt;img src="/static-img/4lX_CXfqiIeploDyolS6YcRdg9Z_Cpr7lA2OhModQU2ey48wVxHAPVkGibi3M757xFBWUczsp0_6wdGy5qqVi0JYHBcxT380IjBQjjQ50RFPU76URlI3zDZ-O-IA4bDz.jpg"&gt;&lt;/p&gt;&lt;p&gt;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传说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极品家的故事的人来说，不妨翻阅一本名为《守护者的誓言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。这本书详细记录了几代人的战斗历程，以及那些最终成就了“极品”称号的人物背后的故事。通过阅读这些传奇，我们可以更深入地理解为什么这些人会选择这样一种生活，也许正是在这样的环境里，人们才能找到真正意义上的归属感。</w:t>
      </w:r>
      <w:r>
        <w:rPr>
          <w:sz w:val="32"/>
          <w:szCs w:val="32"/>
        </w:rPr>
        <w:t>&lt;/p&gt;&lt;p&gt;&lt;img src="/static-img/BFYUXrRTubuDL3o5EtsBdMRdg9Z_Cpr7lA2OhModQU2ey48wVxHAPVkGibi3M757xFBWUczsp0_6wdGy5qqVi0JYHBcxT380IjBQjjQ50RFPU76URlI3zDZ-O-IA4bDz.jpg"&gt;&lt;/p&gt;&lt;p&gt;</w:t>
      </w:r>
      <w:r>
        <w:rPr>
          <w:sz w:val="32"/>
          <w:szCs w:val="32"/>
        </w:rPr>
        <w:t>家庭之内外的一份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极品家的角色，他们需要在家庭内部保持着高超的手段，同时也要对外部威胁保持警惕。不论是在宴席上还是在暗夜中，这些人总是一副冷静而专注的面孔，是亲密无间又神秘莫测的人物。在这个角色的身上，我们看到了复杂而多维化的人性魅力，也感受到了作为一种职业所蕴含的独特魅力。</w:t>
      </w:r>
      <w:r>
        <w:rPr>
          <w:sz w:val="32"/>
          <w:szCs w:val="32"/>
        </w:rPr>
        <w:t>&lt;/p&gt;&lt;p&gt;&lt;img src="/static-img/xI3Q_II4PZNReRxit7jKocRdg9Z_Cpr7lA2OhModQU2ey48wVxHAPVkGibi3M757xFBWUczsp0_6wdGy5qqVi0JYHBcxT380IjBQjjQ50RFPU76URlI3zDZ-O-IA4bDz.jpg"&gt;&lt;/p&gt;&lt;p&gt;</w:t>
      </w:r>
      <w:r>
        <w:rPr>
          <w:sz w:val="32"/>
          <w:szCs w:val="32"/>
        </w:rPr>
        <w:t>保持忠诚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持续地扮演这一角色，一个人的忠诚与勇敢就显得尤为重要。当整个家族面临生死存亡的时候，只有那些心怀纯洁且勇往直前的英雄们才能站出来，并用实际行动证明自己的存在价值。而对于那些想要追随这股潮流并自己成为一名优秀家丁的人来说，最重要的是要不断学习、实践并提高自己的技能，以便未来能够更好地服务于自己所爱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什么样一个人才最适合担任这一角色也逐渐发生变化。但无论未来的发展如何，“極品”这个称号始终代表了一种最高尚且不可替代的地位——那就是承载着家族希望和梦想，用生命去保卫属于自己的领域。这是一个永恒的话题，因为只要有温暖而安全的地方，那么“極品”的需求就会永远存在下去。</w:t>
      </w:r>
      <w:r>
        <w:rPr>
          <w:sz w:val="32"/>
          <w:szCs w:val="32"/>
        </w:rPr>
        <w:t>&lt;/p&gt;&lt;p&gt;&lt;a href = "/doc/373761-</w:t>
      </w:r>
      <w:r>
        <w:rPr>
          <w:sz w:val="32"/>
          <w:szCs w:val="32"/>
        </w:rPr>
        <w:t>极品家丁守护家族荣耀的忠诚卫士</w:t>
      </w:r>
      <w:r>
        <w:rPr>
          <w:sz w:val="32"/>
          <w:szCs w:val="32"/>
        </w:rPr>
        <w:t>.doc" rel="alternate" download="373761-</w:t>
      </w:r>
      <w:r>
        <w:rPr>
          <w:sz w:val="32"/>
          <w:szCs w:val="32"/>
        </w:rPr>
        <w:t>极品家丁守护家族荣耀的忠诚卫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