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幕裂痕的秘密价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幕裂痕的秘密价格</w:t>
      </w:r>
      <w:r>
        <w:rPr>
          <w:sz w:val="32"/>
          <w:szCs w:val="32"/>
        </w:rPr>
        <w:t>&lt;/p&gt;&lt;p&gt;&lt;img src="/static-img/PbhTCvhTX1TrV6-ErZohd2A21HFgWIcQBUuCep9VJbxBf3Xs-aC4JWUuU9cECfnl.png"&gt;&lt;/p&gt;&lt;p&gt;</w:t>
      </w:r>
      <w:r>
        <w:rPr>
          <w:sz w:val="32"/>
          <w:szCs w:val="32"/>
        </w:rPr>
        <w:t>一、电视机屏幕的裂痕与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我们生活中的许多物品都带有屏幕。电视机作为家庭娱乐的重要组成部分，屏幕上映射着我们的欢笑和泪水。但是，当这面镜头出现了裂痕，映照出的不再是美好的画面，而是一道道深深的划痕，这时，一种难以言说的失落感油然而生。</w:t>
      </w:r>
      <w:r>
        <w:rPr>
          <w:sz w:val="32"/>
          <w:szCs w:val="32"/>
        </w:rPr>
        <w:t>&lt;/p&gt;&lt;p&gt;&lt;img src="/static-img/f8oTs-GUCQYSXVikkF2ARWA21HFgWIcQBUuCep9VJbzZGsrgGnRD9sisjjjw-av0.jpg"&gt;&lt;/p&gt;&lt;p&gt;</w:t>
      </w:r>
      <w:r>
        <w:rPr>
          <w:sz w:val="32"/>
          <w:szCs w:val="32"/>
        </w:rPr>
        <w:t>二、电视机屏幕的修复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电视机出现了裂痕，我们首先想到的是如何解决问题。修理师傅们告诉我们，有些小瑕疵可以通过简单的手段来修复，比如使用专业工具去除缝隙或者重新贴合玻璃。但对于更严重的问题来说，只能选择更为昂贵的手段，如完全更换整个显示器或是购买全新的电视。</w:t>
      </w:r>
      <w:r>
        <w:rPr>
          <w:sz w:val="32"/>
          <w:szCs w:val="32"/>
        </w:rPr>
        <w:t>&lt;/p&gt;&lt;p&gt;&lt;img src="/static-img/kf_7PPCL5ggHVdGHScb4uWA21HFgWIcQBUuCep9VJbzZGsrgGnRD9sisjjjw-av0.jpg"&gt;&lt;/p&gt;&lt;p&gt;</w:t>
      </w:r>
      <w:r>
        <w:rPr>
          <w:sz w:val="32"/>
          <w:szCs w:val="32"/>
        </w:rPr>
        <w:t>三、修理费用：一个迷雾中的数目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过程中，“多少钱”这个问题显得尤为重要。不同的维修店可能会给出不同的报价，因为每个工人的技术水平和所用材料都会影响最终的成本。而且，这个数额往往不是一次性付清，而是一个由多次交手续费构成的小山丘。在这个过程中，我们常常感到困惑，不知如何下手，更不知道自己的花费是否值得。</w:t>
      </w:r>
      <w:r>
        <w:rPr>
          <w:sz w:val="32"/>
          <w:szCs w:val="32"/>
        </w:rPr>
        <w:t>&lt;/p&gt;&lt;p&gt;&lt;img src="/static-img/d3EmKM4sblAZ0Ocj1mpFM2A21HFgWIcQBUuCep9VJbzZGsrgGnRD9sisjjjw-av0.jpg"&gt;&lt;/p&gt;&lt;p&gt;</w:t>
      </w:r>
      <w:r>
        <w:rPr>
          <w:sz w:val="32"/>
          <w:szCs w:val="32"/>
        </w:rPr>
        <w:t>四、保险覆盖：希望在风雨中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轻经济负担，有些人选择购买家电保险。这项保险可以在意外情况发生时提供一定程度上的保障，无论是在新设备还是已经损坏的情况下，它都能帮助我们获得必要资金进行维修。如果不幸发生了故障，那么至少有一份安心，可以让我们的心情稍微放松一些。</w:t>
      </w:r>
      <w:r>
        <w:rPr>
          <w:sz w:val="32"/>
          <w:szCs w:val="32"/>
        </w:rPr>
        <w:t>&lt;/p&gt;&lt;p&gt;&lt;img src="/static-img/GfsyTX68dnPMLb_DWvfBhmA21HFgWIcQBUuCep9VJbzZGsrgGnRD9sisjjjw-av0.jpg"&gt;&lt;/p&gt;&lt;p&gt;</w:t>
      </w:r>
      <w:r>
        <w:rPr>
          <w:sz w:val="32"/>
          <w:szCs w:val="32"/>
        </w:rPr>
        <w:t>五、预防胜于治疗：保持银色的光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好的方法还是预防。如果你对待你的家电更加细致周到，就像对待珍贵的人一样。那时候，你不会因为一点点磨损而掉泪，因为你知道那些小瑕疵只是生命的一部分，是它向着完美迈进的一步。而这些零星的小损伤也许就成了记忆里不可或缺的一笔勾勒，使得那面银色的镜子更加璀璨夺目，让所有看过的人都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银幕裂痕的秘密价格》是一个关于人们与现代科技产品之间关系的一个缩影。在这个故事里，每个人都是自己生活方式和财务状况的一个写照。无论是勇敢地面对现实，寻找最经济有效率解决方案；还是通过各种手段保护自己免受意外打击；抑或是一种哲学上的思考——把任何事物都视作一种经历，用它来丰富自己的内心世界——每一种选择都是独特而真实。这篇文章尝试从不同角度探讨“多少钱”的背后隐藏的情感，以及人们如何应对生活中的挑战，并最终找到属于自己的答案。</w:t>
      </w:r>
      <w:r>
        <w:rPr>
          <w:sz w:val="32"/>
          <w:szCs w:val="32"/>
        </w:rPr>
        <w:t>&lt;/p&gt;&lt;p&gt;&lt;a href = "/doc/3986-</w:t>
      </w:r>
      <w:r>
        <w:rPr>
          <w:sz w:val="32"/>
          <w:szCs w:val="32"/>
        </w:rPr>
        <w:t>银幕裂痕的秘密价格</w:t>
      </w:r>
      <w:r>
        <w:rPr>
          <w:sz w:val="32"/>
          <w:szCs w:val="32"/>
        </w:rPr>
        <w:t>.doc" rel="alternate" download="3986-</w:t>
      </w:r>
      <w:r>
        <w:rPr>
          <w:sz w:val="32"/>
          <w:szCs w:val="32"/>
        </w:rPr>
        <w:t>银幕裂痕的秘密价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