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液晶电视角色发展液晶电视中的人物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电视剧《液晶电视》：一个关于梦想的故事吗？</w:t>
      </w:r>
      <w:r>
        <w:rPr>
          <w:sz w:val="32"/>
          <w:szCs w:val="32"/>
        </w:rPr>
        <w:t>&lt;/p&gt;&lt;p&gt;&lt;img src="/static-img/OJVVkmcvE45k6wOQ6GVIUw8wZaGF8cAtaUmksxHt8HmNUKsRDV8-eSH7Bx53vF7C.jpg"&gt;&lt;/p&gt;&lt;p&gt;</w:t>
      </w:r>
      <w:r>
        <w:rPr>
          <w:sz w:val="32"/>
          <w:szCs w:val="32"/>
        </w:rPr>
        <w:t>在这个充满科技与未来感的世界里，有一部电视剧以其独特的视角，讲述了一群年轻人追逐梦想、成长与转变的人生旅程。《液晶电视》是一部深刻探讨人性的作品，它通过精心构建的人物关系网和复杂的情节发展，展现了每个人都有着无限可能去改变自己生活的小小希望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角色们如何一步步走向自我认知？</w:t>
      </w:r>
      <w:r>
        <w:rPr>
          <w:sz w:val="32"/>
          <w:szCs w:val="32"/>
        </w:rPr>
        <w:t>&lt;/p&gt;&lt;p&gt;&lt;img src="/static-img/ndWS10OSJLK2hQGGqFV8Qg8wZaGF8cAtaUmksxHt8HnWSOJmQZ66PaWe8rP4UMLj1ueN0a7h6jreskZkeWOyEA.jpg"&gt;&lt;/p&gt;&lt;p&gt;</w:t>
      </w:r>
      <w:r>
        <w:rPr>
          <w:sz w:val="32"/>
          <w:szCs w:val="32"/>
        </w:rPr>
        <w:t>在这部剧中，每个角色都是一个独立的小宇宙，他们之间错综复杂的关系让他们不得不面对内心深处的问题。主角李明，从一名普通程序员到成为公司高管，他经历了从懵懂到醒来的过程。他遇到的各种挑战，如同他生命中的镜子，每一次反射出他的真实形象，让他不断地审视自己的价值观和职业道路。</w:t>
      </w:r>
      <w:r>
        <w:rPr>
          <w:sz w:val="32"/>
          <w:szCs w:val="32"/>
        </w:rPr>
        <w:t>&lt;/p&gt;&lt;p&gt;3._liquid television_</w:t>
      </w:r>
      <w:r>
        <w:rPr>
          <w:sz w:val="32"/>
          <w:szCs w:val="32"/>
        </w:rPr>
        <w:t>是怎样塑造人物性格的？</w:t>
      </w:r>
      <w:r>
        <w:rPr>
          <w:sz w:val="32"/>
          <w:szCs w:val="32"/>
        </w:rPr>
        <w:t>&lt;/p&gt;&lt;p&gt;&lt;img src="/static-img/_nLTo2qlcwsGsZ0VaMO4Hg8wZaGF8cAtaUmksxHt8HnWSOJmQZ66PaWe8rP4UMLj1ueN0a7h6jreskZkeWOyEA.jpg"&gt;&lt;/p&gt;&lt;p&gt;</w:t>
      </w:r>
      <w:r>
        <w:rPr>
          <w:sz w:val="32"/>
          <w:szCs w:val="32"/>
        </w:rPr>
        <w:t>通过细腻的情感描写和生动的事故叙述，《液晶电视》成功地将每个角色的内心世界带入画面，让观众能够深切地理解他们的心理变化。在这些人物背后，是一系列丰富多彩的情感纠葛，这些情感不仅仅是表面的，而是根植于他们过去经历以及未来的渴望之中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技术进步如何影响角色间的互动？</w:t>
      </w:r>
      <w:r>
        <w:rPr>
          <w:sz w:val="32"/>
          <w:szCs w:val="32"/>
        </w:rPr>
        <w:t>&lt;/p&gt;&lt;p&gt;&lt;img src="/static-img/8jStEV1rgyeF9yHmOv9W0A8wZaGF8cAtaUmksxHt8HnWSOJmQZ66PaWe8rP4UMLj1ueN0a7h6jreskZkeWOyEA.jpg"&gt;&lt;/p&gt;&lt;p&gt;</w:t>
      </w:r>
      <w:r>
        <w:rPr>
          <w:sz w:val="32"/>
          <w:szCs w:val="32"/>
        </w:rPr>
        <w:t>随着科技日新月异，新的工具和平台也为故事提供了更多可能性。在这一点上，《液晶电视》的创作者巧妙地融合了当代科技元素，使得角色间沟通更加便捷而有效，同时也暴露出了技术进步带来的隐私泄露、信息过载等问题，为观众提供了一次思考现代社会问题的大舞台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背景音乐如何增强情绪氛围？</w:t>
      </w:r>
      <w:r>
        <w:rPr>
          <w:sz w:val="32"/>
          <w:szCs w:val="32"/>
        </w:rPr>
        <w:t>&lt;/p&gt;&lt;p&gt;&lt;img src="/static-img/qwmmE_ykJsUdUophw6bjtw8wZaGF8cAtaUmksxHt8HnWSOJmQZ66PaWe8rP4UMLj1ueN0a7h6jreskZkeWOyEA.jpg"&gt;&lt;/p&gt;&lt;p&gt;</w:t>
      </w:r>
      <w:r>
        <w:rPr>
          <w:sz w:val="32"/>
          <w:szCs w:val="32"/>
        </w:rPr>
        <w:t>背景音乐在任何电影或剧集中都是不可忽视的一部分，它能极大提升观看体验，不单单局限于填充空白，更重要的是它能引发情感共鸣。在《液晶电视》中，每当关键场景出现，配乐总会恰如其分地突出那些紧张、激动或者悲伤时刻，让听者仿佛置身其中，与演员们共同度过那些难忘瞬间。</w:t>
      </w:r>
      <w:r>
        <w:rPr>
          <w:sz w:val="32"/>
          <w:szCs w:val="32"/>
        </w:rPr>
        <w:t>&lt;/p&gt;&lt;p&gt;6._liquid television_</w:t>
      </w:r>
      <w:r>
        <w:rPr>
          <w:sz w:val="32"/>
          <w:szCs w:val="32"/>
        </w:rPr>
        <w:t>留给我们的哪些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观看完这部影片之后，我们会发现，无论是在职场还是生活中的困境，都有可能找到转机坪。每个人都可以像《液晶电视》里的主人公一样，从失败中吸取教训，再次站起来，最终达到自己的巅峰。而这，也正是我们所需要学习到的最重要的一课——勇敢面对挑战，持续追求卓越。</w:t>
      </w:r>
      <w:r>
        <w:rPr>
          <w:sz w:val="32"/>
          <w:szCs w:val="32"/>
        </w:rPr>
        <w:t>&lt;/p&gt;&lt;p&gt;&lt;a href = "/doc/40518-</w:t>
      </w:r>
      <w:r>
        <w:rPr>
          <w:sz w:val="32"/>
          <w:szCs w:val="32"/>
        </w:rPr>
        <w:t>电视剧液晶电视角色发展液晶电视中的人物成长</w:t>
      </w:r>
      <w:r>
        <w:rPr>
          <w:sz w:val="32"/>
          <w:szCs w:val="32"/>
        </w:rPr>
        <w:t>.doc" rel="alternate" download="40518-</w:t>
      </w:r>
      <w:r>
        <w:rPr>
          <w:sz w:val="32"/>
          <w:szCs w:val="32"/>
        </w:rPr>
        <w:t>电视剧液晶电视角色发展液晶电视中的人物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