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奔西顾下的云深清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云深清浅时的东奔西顾，不仅是对过去的追忆，更是对未来的憧憬。它是一种无限的向往，一种渴望探索和体验生活的热情。</w:t>
      </w:r>
      <w:r>
        <w:rPr>
          <w:sz w:val="32"/>
          <w:szCs w:val="32"/>
        </w:rPr>
        <w:t>&lt;/p&gt;&lt;p&gt;&lt;img src="/static-img/zpZv8wgIZinP71_3GTXoTe7FfU7m0N4haL0qPs-BxXcfuKUa5ZUuvlhhTft1sdlL.jpg"&gt;&lt;/p&gt;&lt;p&gt;</w:t>
      </w:r>
      <w:r>
        <w:rPr>
          <w:sz w:val="32"/>
          <w:szCs w:val="32"/>
        </w:rPr>
        <w:t>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云深清浅下，我们开始了自己的寻觅之旅。我们东奔西顾，不停地追逐着梦想和希望，就像那风中的落叶一样，无论走到哪里，都要找到属于自己的方向。这不仅是对个人成长的一次考验，也是心灵世界的一次洗礼。在这个过程中，我们学会了独立思考，勇于面对挑战，更加坚定地相信自己能走出一条属于自己的道路。</w:t>
      </w:r>
      <w:r>
        <w:rPr>
          <w:sz w:val="32"/>
          <w:szCs w:val="32"/>
        </w:rPr>
        <w:t>&lt;/p&gt;&lt;p&gt;&lt;img src="/static-img/E2-uuHKGF-XLcetWMfwzeO7FfU7m0N4haL0qPs-BxXcjpIt22pYRVLZ40Wxks4d0gZfXJFWzvaGhl1WDX3OCiA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山巅，看着远处那片云海的时候，我们的心里总会涌起一股强烈的好奇心。这种好奇心驱使我们不断地去探索那些未知的事物，无论是在科学领域、艺术创作还是人际交往中，都有一份不懈的求知欲。这份求知欲让我们的生命变得丰富多彩，让我们能够从不同的角度看待问题，从而更全面地理解这个世界。</w:t>
      </w:r>
      <w:r>
        <w:rPr>
          <w:sz w:val="32"/>
          <w:szCs w:val="32"/>
        </w:rPr>
        <w:t>&lt;/p&gt;&lt;p&gt;&lt;img src="/static-img/SToQRWKB-RyIyGAUz3TWp-7FfU7m0N4haL0qPs-BxXcjpIt22pYRVLZ40Wxks4d0gZfXJFWzvaGhl1WDX3OCiA.jpg"&gt;&lt;/p&gt;&lt;p&gt;</w:t>
      </w:r>
      <w:r>
        <w:rPr>
          <w:sz w:val="32"/>
          <w:szCs w:val="32"/>
        </w:rPr>
        <w:t>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们也会回到那个遥远的地方，那个充满童年的记忆的地方。那里的月光洒满了温柔，它提醒着我们不要忘记曾经经历过的事情。这些回忆虽然有时带来些许哀愁，但它们也让我们的生活更加丰富，因为它们承载着我们的故事，是连接现在与未来的一段历史。</w:t>
      </w:r>
      <w:r>
        <w:rPr>
          <w:sz w:val="32"/>
          <w:szCs w:val="32"/>
        </w:rPr>
        <w:t>&lt;/p&gt;&lt;p&gt;&lt;img src="/static-img/8QjoXIBTihRZ1IhWBWLrKO7FfU7m0N4haL0qPs-BxXcjpIt22pYRVLZ40Wxks4d0gZfXJFWzvaGhl1WDX3OCiA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样的夜晚，我们也会抬头仰望星空，对未来充满期待。即便前路漫漫，但只要心中有梦，每一步都不会轻易放弃。当梦想指引方向时，即使面对逆境，也能坚持不懈，这就是东奔西顾给予我们的力量和勇气。</w:t>
      </w:r>
      <w:r>
        <w:rPr>
          <w:sz w:val="32"/>
          <w:szCs w:val="32"/>
        </w:rPr>
        <w:t>&lt;/p&gt;&lt;p&gt;&lt;img src="/static-img/rtl1uCSGWFwdMr5pOIxLvO7FfU7m0N4haL0qPs-BxXcjpIt22pYRVLZ40Wxks4d0gZfXJFWzvaGhl1WDX3OCiA.jpg"&gt;&lt;/p&gt;&lt;p&gt;</w:t>
      </w:r>
      <w:r>
        <w:rPr>
          <w:sz w:val="32"/>
          <w:szCs w:val="32"/>
        </w:rPr>
        <w:t>感恩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云深清浅下，我想要感谢所有曾经帮助过我的人，以及我遇见并学习到的每一个瞬间。我知道，没有他们，我就无法拥有今天。但愿这一切都能成为我前进道路上的灯塔，为我指明方向，让我在茫茫的人生旅途中，永远都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继续前行。在这块广阔的地球上，有太多美好的东西等待被发现，而只为了一场又一场风景如画的情节，就足以让人激动万分。我将继续我的征程，无论何时何地，只要心中的火焰还在燃烧，就没有什么可以阻止我实现梦想。如果你也是这样，那么一起加入吧，让我们的步伐汇聚成巨大的力量，将改变世界！</w:t>
      </w:r>
      <w:r>
        <w:rPr>
          <w:sz w:val="32"/>
          <w:szCs w:val="32"/>
        </w:rPr>
        <w:t>&lt;/p&gt;&lt;p&gt;&lt;a href = "/doc/432579-</w:t>
      </w:r>
      <w:r>
        <w:rPr>
          <w:sz w:val="32"/>
          <w:szCs w:val="32"/>
        </w:rPr>
        <w:t>东奔西顾下的云深清浅</w:t>
      </w:r>
      <w:r>
        <w:rPr>
          <w:sz w:val="32"/>
          <w:szCs w:val="32"/>
        </w:rPr>
        <w:t>.doc" rel="alternate" download="432579-</w:t>
      </w:r>
      <w:r>
        <w:rPr>
          <w:sz w:val="32"/>
          <w:szCs w:val="32"/>
        </w:rPr>
        <w:t>东奔西顾下的云深清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