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亚洲风情大汇演免费高清直播带你走进文化盛宴</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亚洲风情大汇演：免费高清直播带你走进文化盛宴</w:t>
      </w:r>
      <w:r>
        <w:rPr>
          <w:sz w:val="32"/>
          <w:szCs w:val="32"/>
        </w:rPr>
        <w:t>&lt;/p&gt;&lt;p&gt;&lt;img src="/static-img/mHaV24KkYEOALJEUeLxlV-7FfU7m0N4haL0qPs-BxXcfuKUa5ZUuvlhhTft1sdlL.jpg"&gt;&lt;/p&gt;&lt;p&gt;</w:t>
      </w:r>
      <w:r>
        <w:rPr>
          <w:sz w:val="32"/>
          <w:szCs w:val="32"/>
        </w:rPr>
        <w:t>亚洲的丰富多彩，文化的深厚底蕴，无疑是世界上独一无二的宝库。在这个数字化时代，啦啦啦中国日本免费高清观看成为了连接不同民族和国家之间文化交流的一扇窗。通过这种方式，我们不仅可以欣赏到传统艺术表演，更能够感受到亚洲各国人民对生活美学追求的热爱。</w:t>
      </w:r>
      <w:r>
        <w:rPr>
          <w:sz w:val="32"/>
          <w:szCs w:val="32"/>
        </w:rPr>
        <w:t>&lt;/p&gt;&lt;p&gt;</w:t>
      </w:r>
      <w:r>
        <w:rPr>
          <w:sz w:val="32"/>
          <w:szCs w:val="32"/>
        </w:rPr>
        <w:t>首先，让我们从中国开始。中国是一幅五千年的历史长卷，它在时光中积累了丰富而又独特的文化遗产。从京剧到川剧，从书法到绘画，从古典音乐到现代流行，每一个领域都有其根深蒂固的地位。而且随着科技的发展，现在我们可以通过啦啦啦中国日本免费高清观看平台，将这些精彩纷呈的艺术作品直接搬入我们的视野中，不管你身处何方，都能一览无余。</w:t>
      </w:r>
      <w:r>
        <w:rPr>
          <w:sz w:val="32"/>
          <w:szCs w:val="32"/>
        </w:rPr>
        <w:t>&lt;/p&gt;&lt;p&gt;&lt;img src="/static-img/d3J2Ebh-_1W2DaC8IBVVUu7FfU7m0N4haL0qPs-BxXcjpIt22pYRVLZ40Wxks4d0gZfXJFWzvaGhl1WDX3OCiA.jpg"&gt;&lt;/p&gt;&lt;p&gt;</w:t>
      </w:r>
      <w:r>
        <w:rPr>
          <w:sz w:val="32"/>
          <w:szCs w:val="32"/>
        </w:rPr>
        <w:t>紧接着，是日本这座充满神秘色彩的小岛国。日本是一个技术与传统并存的地方，从高科技产品到手工艺品，再至于其它各种形式的手信物件，都体现出这一点。而当我们谈及观赏性别方面，咏春、茶道等活动就显得格外吸引人，这些都是展示日常生活中的礼仪和修养，以此来提升人们的情操水平。</w:t>
      </w:r>
      <w:r>
        <w:rPr>
          <w:sz w:val="32"/>
          <w:szCs w:val="32"/>
        </w:rPr>
        <w:t>&lt;/p&gt;&lt;p&gt;</w:t>
      </w:r>
      <w:r>
        <w:rPr>
          <w:sz w:val="32"/>
          <w:szCs w:val="32"/>
        </w:rPr>
        <w:t>当然，在东亚地区，还有韩国、台湾等国家，他们也以自己的特色加入了这个华语圈的大舞台。在这里，你可以看到不同的服饰、饮食习惯，以及其他多种多样的文化元素，而这些元素都在不断地融合与发展，为我们的视觉享受增添了无限魅力。</w:t>
      </w:r>
      <w:r>
        <w:rPr>
          <w:sz w:val="32"/>
          <w:szCs w:val="32"/>
        </w:rPr>
        <w:t>&lt;/p&gt;&lt;p&gt;&lt;img src="/static-img/W4rShdgh4oDMoBeSH6nDTO7FfU7m0N4haL0qPs-BxXcjpIt22pYRVLZ40Wxks4d0gZfXJFWzvaGhl1WDX3OCiA.jpg"&gt;&lt;/p&gt;&lt;p&gt;</w:t>
      </w:r>
      <w:r>
        <w:rPr>
          <w:sz w:val="32"/>
          <w:szCs w:val="32"/>
        </w:rPr>
        <w:t>此外，不可忽略的是，这些活动往往还包括一些特别节目，比如年轻人的街头舞蹈或是社区里的团体表演，这些场景展现了一种新的活力，也让人感到既亲切又新鲜。这正是自由开放的心态所带来的结果，使得每个角落都充满了创造力的火花，并逐渐成为一种全新的社会风尚。</w:t>
      </w:r>
      <w:r>
        <w:rPr>
          <w:sz w:val="32"/>
          <w:szCs w:val="32"/>
        </w:rPr>
        <w:t>&lt;/p&gt;&lt;p&gt;</w:t>
      </w:r>
      <w:r>
        <w:rPr>
          <w:sz w:val="32"/>
          <w:szCs w:val="32"/>
        </w:rPr>
        <w:t>最后，但同样重要的是，这一切对于促进相互理解和尊重具有不可估量的意义。在全球化背景下，了解他人的生活方式变得尤为重要，而</w:t>
      </w:r>
      <w:r>
        <w:rPr>
          <w:sz w:val="32"/>
          <w:szCs w:val="32"/>
        </w:rPr>
        <w:t>lahalaolaolaolacnchinaJapanfreehighdefinitionwatching</w:t>
      </w:r>
      <w:r>
        <w:rPr>
          <w:sz w:val="32"/>
          <w:szCs w:val="32"/>
        </w:rPr>
        <w:t>提供了一条桥梁，让不同的人们更容易接触彼此，同时也让他们更加珍惜自己所拥有的那份独特之处。</w:t>
      </w:r>
      <w:r>
        <w:rPr>
          <w:sz w:val="32"/>
          <w:szCs w:val="32"/>
        </w:rPr>
        <w:t>&lt;/p&gt;&lt;p&gt;&lt;img src="/static-img/JidX3agy2utq4SBArz_v7e7FfU7m0N4haL0qPs-BxXcjpIt22pYRVLZ40Wxks4d0gZfXJFWzvaGhl1WDX3OCiA.jpg"&gt;&lt;/p&gt;&lt;p&gt;</w:t>
      </w:r>
      <w:r>
        <w:rPr>
          <w:sz w:val="32"/>
          <w:szCs w:val="32"/>
        </w:rPr>
        <w:t>总之，无论你的兴趣是什么，只要打开你的设备，就能进入这样一个包容性的空间，那里汇集了来自世界各地的人们和他们共同分享的一切。你只需坐在舒适的地方，用心去感受吧，因为这是一次真正意义上的跨越边界旅行，一次回味无穷的心灵盛宴！</w:t>
      </w:r>
      <w:r>
        <w:rPr>
          <w:sz w:val="32"/>
          <w:szCs w:val="32"/>
        </w:rPr>
        <w:t>&lt;/p&gt;&lt;p&gt;&lt;a href = "/doc/433448-</w:t>
      </w:r>
      <w:r>
        <w:rPr>
          <w:sz w:val="32"/>
          <w:szCs w:val="32"/>
        </w:rPr>
        <w:t>亚洲风情大汇演免费高清直播带你走进文化盛宴</w:t>
      </w:r>
      <w:r>
        <w:rPr>
          <w:sz w:val="32"/>
          <w:szCs w:val="32"/>
        </w:rPr>
        <w:t>.doc" rel="alternate" download="433448-</w:t>
      </w:r>
      <w:r>
        <w:rPr>
          <w:sz w:val="32"/>
          <w:szCs w:val="32"/>
        </w:rPr>
        <w:t>亚洲风情大汇演免费高清直播带你走进文化盛宴</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