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之下探索一位受封的读者在书籍世界中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lwm2M4ESunH7ZizeXv3Ufu7FfU7m0N4haL0qPs-BxXcfuKUa5ZUuvlhhTft1sdlL.jpg"&gt;&lt;/p&gt;&lt;p&gt;</w:t>
      </w:r>
      <w:r>
        <w:rPr>
          <w:sz w:val="32"/>
          <w:szCs w:val="32"/>
        </w:rPr>
        <w:t>这篇文章讲述的是一位被封于一个小村庄中，生活简朴、知识有限的受封疆读者的故事。他的名字叫做周明，他自幼便对书籍充满了热爱，但由于生计所限，他只能在空余时间阅读那些能够借来的旧书。周明的世界并不广阔，但他心中的幻想却是无边无际。他渴望通过阅读来拓宽自己的视野，了解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新知？</w:t>
      </w:r>
      <w:r>
        <w:rPr>
          <w:sz w:val="32"/>
          <w:szCs w:val="32"/>
        </w:rPr>
        <w:t>&lt;/p&gt;&lt;p&gt;&lt;img src="/static-img/LeHN1lj4MWBG5-CbfSg8Xe7FfU7m0N4haL0qPs-BxXcjpIt22pYRVLZ40Wxks4d0gZfXJFWzvaGhl1WDX3OCiA.jpg"&gt;&lt;/p&gt;&lt;p&gt;</w:t>
      </w:r>
      <w:r>
        <w:rPr>
          <w:sz w:val="32"/>
          <w:szCs w:val="32"/>
        </w:rPr>
        <w:t>周明并没有访问图书馆或购买新书的机会。他必须依赖村子里的几个富有知识的人，比如当地的小学教师或者经常出入此地的一些商人。在他们偶尔带来一些旧书时，周明总是第一时间赶到，用各种方式换取这些宝贵的资料。他也会利用一切可能的情况，比如农闲时节或者夜晚，一起与其他村民讨论他所读到的内容，这样不仅能分享知识，也能从别人的观点中学习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NmUUwb9WFOgoXMeQicMxZO7FfU7m0N4haL0qPs-BxXcjpIt22pYRVLZ40Wxks4d0gZfXJFWzvaGhl1WDX3OCiA.jpg"&gt;&lt;/p&gt;&lt;p&gt;</w:t>
      </w:r>
      <w:r>
        <w:rPr>
          <w:sz w:val="32"/>
          <w:szCs w:val="32"/>
        </w:rPr>
        <w:t>虽然周明无法直接接触最新出版物，但他的好奇心和求知欲驱使他不断尝试新的主题和领域。他开始涉足科学、历史和文学等多个领域，不断扩大自己的知识面。在这个过程中，他发现自己对中国古代史特别感兴趣，并开始系统地研究这一方面。这让他得以将个人兴趣转化为深刻理解，对待日常生活也有了全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信息过载？</w:t>
      </w:r>
      <w:r>
        <w:rPr>
          <w:sz w:val="32"/>
          <w:szCs w:val="32"/>
        </w:rPr>
        <w:t>&lt;/p&gt;&lt;p&gt;&lt;img src="/static-img/lYM6IF1el3oPVROGFD6A8O7FfU7m0N4haL0qPs-BxXcjpIt22pYRVLZ40Wxks4d0gZfXJFWzvaGhl1WDX3OCiA.jpg"&gt;&lt;/p&gt;&lt;p&gt;</w:t>
      </w:r>
      <w:r>
        <w:rPr>
          <w:sz w:val="32"/>
          <w:szCs w:val="32"/>
        </w:rPr>
        <w:t>随着阅读量的增加，周明开始感到信息过载的问题。这时候，他学会了筛选重要信息，将其与已有的知识进行比较分析，从而形成更加深入、系统化的理解方法。他还学会了一种独特的心理调适技巧，就是将复杂问题简化，然后再逐步加深理解。这种方法帮助他解决了许多困惑，让自己更有条理地管理大量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交志同道合之友</w:t>
      </w:r>
      <w:r>
        <w:rPr>
          <w:sz w:val="32"/>
          <w:szCs w:val="32"/>
        </w:rPr>
        <w:t>&lt;/p&gt;&lt;p&gt;&lt;img src="/static-img/67locZkPgWVSScc33B8LMO7FfU7m0N4haL0qPs-BxXcjpIt22pYRVLZ40Wxks4d0gZfXJFWzvaGhl1WDX3OCiA.jpg"&gt;&lt;/p&gt;&lt;p&gt;</w:t>
      </w:r>
      <w:r>
        <w:rPr>
          <w:sz w:val="32"/>
          <w:szCs w:val="32"/>
        </w:rPr>
        <w:t>通过不断交流和讨论，周明结识了一批志同道合的人们，他们来自不同的背景但都对某些主题抱有一定程度的情感投入。这群人共同组成了一个小型研讨会，每次聚会都会激发彼此新的思考角度，为彼此提供支持和鼓励。在这样的氛围下，大家一起成长，同时也促进了社区文化的一种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明目前仍然身处封建社会的一个角落，但是他的精神已经超越了这些限制。他知道，只要心存向往，就没有不可能跨越界限的事物。对于未来的看法， 周明认为，无论是在物理上的空间还是精神上的境界，都应该不断追求前进。不管是什么障碍，只要我们愿意去探索，一定可以找到通往未知世界的大门。</w:t>
      </w:r>
      <w:r>
        <w:rPr>
          <w:sz w:val="32"/>
          <w:szCs w:val="32"/>
        </w:rPr>
        <w:t>&lt;/p&gt;&lt;p&gt;&lt;a href = "/doc/434067-</w:t>
      </w:r>
      <w:r>
        <w:rPr>
          <w:sz w:val="32"/>
          <w:szCs w:val="32"/>
        </w:rPr>
        <w:t>封疆之下探索一位受封的读者在书籍世界中的阅读旅程</w:t>
      </w:r>
      <w:r>
        <w:rPr>
          <w:sz w:val="32"/>
          <w:szCs w:val="32"/>
        </w:rPr>
        <w:t>.doc" rel="alternate" download="434067-</w:t>
      </w:r>
      <w:r>
        <w:rPr>
          <w:sz w:val="32"/>
          <w:szCs w:val="32"/>
        </w:rPr>
        <w:t>封疆之下探索一位受封的读者在书籍世界中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