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君夜妾冰冷皇帝的私宠夜幕下的秘密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冷皇帝的私宠：夜幕下的秘密情缘</w:t>
      </w:r>
      <w:r>
        <w:rPr>
          <w:sz w:val="32"/>
          <w:szCs w:val="32"/>
        </w:rPr>
        <w:t>&lt;/p&gt;&lt;p&gt;&lt;img src="/static-img/zauOkULD7r9EpBVS6XpgjuOq9_HVuVOvNTcvTti6vcpyV1v96MC5sevLQrazOLVZ.jpg"&gt;&lt;/p&gt;&lt;p&gt;</w:t>
      </w:r>
      <w:r>
        <w:rPr>
          <w:sz w:val="32"/>
          <w:szCs w:val="32"/>
        </w:rPr>
        <w:t>在古代中国，尤其是在那些权力斗争激烈、宫廷生活复杂的朝代里，“冷君夜妾”这一角色往往被赋予了特殊的意义。他们通常是那些不为人知的女子，她们在明面上的身份可能只是普通的一名宫女或者一位低阶妃子，而实际上却拥有着巨大的政治影响力和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个故事，在唐朝时期，一位名叫杨贵妃的小小宫女，因为她的美貌和才华，被唐玄宗提拔为后宫中的宠儿。她虽然只是一位夜妾，但她对唐玄宗来说却是无比忠诚和深情的象征。在她身上，“冷君”这个形容词也就显得格外合适，因为尽管她曾经获得过极高的地位，但最终还是因为一次偶然的机会而走向悲剧结局。</w:t>
      </w:r>
      <w:r>
        <w:rPr>
          <w:sz w:val="32"/>
          <w:szCs w:val="32"/>
        </w:rPr>
        <w:t>&lt;/p&gt;&lt;p&gt;&lt;img src="/static-img/KQyrNuGB_LEneCNmFN9EEeOq9_HVuVOvNTcvTti6vcrUyejyvs5CUogXvmUTQJ-EOt5-4poKFeB5s7NkBH6txQ.jpg"&gt;&lt;/p&gt;&lt;p&gt;</w:t>
      </w:r>
      <w:r>
        <w:rPr>
          <w:sz w:val="32"/>
          <w:szCs w:val="32"/>
        </w:rPr>
        <w:t>然而，这样的例子并不孤立。在历史中，有许多类似的案例可以找到。比如宋朝时期的一个故事，关于一位叫做李清风的小官员，他娶了一位出身贫寒但又聪明伶俐的小丫鬟作为侧室。这名丫鬟虽然地位卑微，却以其智慧和勤劳赢得了丈夫的心，并最终成为他家庭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告诉我们，无论是过去还是现在，“冷君夜妾”的形象总是那么迷人，那么充满诱惑。它们揭示了人们对于爱情与权力的双重追求，以及当真实感情与政治利益相遇时所产生的情感纠葛。在这样的背景下，“冷君夜妾”这一角色不仅仅是一个简单的人物设定，它反映出了人类社会更深层次的情感世界。</w:t>
      </w:r>
      <w:r>
        <w:rPr>
          <w:sz w:val="32"/>
          <w:szCs w:val="32"/>
        </w:rPr>
        <w:t>&lt;/p&gt;&lt;p&gt;&lt;img src="/static-img/jjnF1Fsts9SZ4GTQEcXNM-Oq9_HVuVOvNTcvTti6vcrUyejyvs5CUogXvmUTQJ-EOt5-4poKFeB5s7NkBH6txQ.jpg"&gt;&lt;/p&gt;&lt;p&gt;&lt;a href = "/doc/434749-</w:t>
      </w:r>
      <w:r>
        <w:rPr>
          <w:sz w:val="32"/>
          <w:szCs w:val="32"/>
        </w:rPr>
        <w:t>冷君夜妾冰冷皇帝的私宠夜幕下的秘密情缘</w:t>
      </w:r>
      <w:r>
        <w:rPr>
          <w:sz w:val="32"/>
          <w:szCs w:val="32"/>
        </w:rPr>
        <w:t>.doc" rel="alternate" download="434749-</w:t>
      </w:r>
      <w:r>
        <w:rPr>
          <w:sz w:val="32"/>
          <w:szCs w:val="32"/>
        </w:rPr>
        <w:t>冷君夜妾冰冷皇帝的私宠夜幕下的秘密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