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实践与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实践与创新探索</w:t>
      </w:r>
      <w:r>
        <w:rPr>
          <w:sz w:val="32"/>
          <w:szCs w:val="32"/>
        </w:rPr>
        <w:t>&lt;/p&gt;&lt;p&gt;&lt;img src="/static-img/ashdJZAlwVipV_BL2d0YK_HXf3ZFc4gB_94NFhGL3i0.jpeg"&gt;&lt;/p&gt;&lt;p&gt;</w:t>
      </w:r>
      <w:r>
        <w:rPr>
          <w:sz w:val="32"/>
          <w:szCs w:val="32"/>
        </w:rPr>
        <w:t>教学理念的内涵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以学生为中心，强调个体差异和多样性，将学习过程视为一种持续的自我发现和成长。这种教学方法注重情感教育，通过丰富多彩的活动，让学生在快乐中学习，从而激发他们的兴趣和创造力。</w:t>
      </w:r>
      <w:r>
        <w:rPr>
          <w:sz w:val="32"/>
          <w:szCs w:val="32"/>
        </w:rPr>
        <w:t>&lt;/p&gt;&lt;p&gt;&lt;img src="/static-img/luDbwgP6MZKSKHU7-pKXTPHXf3ZFc4gB_94NFhGL3i0.jpg"&gt;&lt;/p&gt;&lt;p&gt;</w:t>
      </w:r>
      <w:r>
        <w:rPr>
          <w:sz w:val="32"/>
          <w:szCs w:val="32"/>
        </w:rPr>
        <w:t>教学策略与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采取开放式讨论、合作学习等多种互动方式，以促进学生之间的交流与协作。教师扮演的是引导者或助手角色，而不是传统意义上的讲师。通过项目式学习、案例分析等实践性强的手段，帮助学生将所学知识应用于实际问题解决中。</w:t>
      </w:r>
      <w:r>
        <w:rPr>
          <w:sz w:val="32"/>
          <w:szCs w:val="32"/>
        </w:rPr>
        <w:t>&lt;/p&gt;&lt;p&gt;&lt;img src="/static-img/h05i87SORW11wyC8b1YOivHXf3ZFc4gB_94NFhGL3i0.jpeg"&gt;&lt;/p&gt;&lt;p&gt;</w:t>
      </w:r>
      <w:r>
        <w:rPr>
          <w:sz w:val="32"/>
          <w:szCs w:val="32"/>
        </w:rPr>
        <w:t>情境化教学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注重情境化设计，即将课程内容紧密结合现实生活中的实际情况，使得理论知识更容易被理解和接受。在这个过程中，教师需要不断地观察学生的情感变化和行为表现，以便及时调整教案内容，确保每个孩子都能在适宜的情境下发展自己。</w:t>
      </w:r>
      <w:r>
        <w:rPr>
          <w:sz w:val="32"/>
          <w:szCs w:val="32"/>
        </w:rPr>
        <w:t>&lt;/p&gt;&lt;p&gt;&lt;img src="/static-img/z7gocMMNsCcTvrTA65e3wPHXf3ZFc4gB_94NFhGL3i0.jpeg"&gt;&lt;/p&gt;&lt;p&gt;</w:t>
      </w:r>
      <w:r>
        <w:rPr>
          <w:sz w:val="32"/>
          <w:szCs w:val="32"/>
        </w:rPr>
        <w:t>学生评价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莒光日教学而言，评价不仅限于知识掌握，还包括了态度、能力以及对社会责任的承担。这要求教师开发出更加全面的评估工具，如反馈系统、自我评估以及同伴评估等，这些都有助于培养学生独立思考和批判性的思维能力。</w:t>
      </w:r>
      <w:r>
        <w:rPr>
          <w:sz w:val="32"/>
          <w:szCs w:val="32"/>
        </w:rPr>
        <w:t>&lt;/p&gt;&lt;p&gt;&lt;img src="/static-img/Q0k1rOllotbyiwVrgPxufvHXf3ZFc4gB_94NFhGL3i0.jpg"&gt;&lt;/p&gt;&lt;p&gt;</w:t>
      </w:r>
      <w:r>
        <w:rPr>
          <w:sz w:val="32"/>
          <w:szCs w:val="32"/>
        </w:rPr>
        <w:t>家庭参与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鼓励家庭成员积极参与到孩子的教育中来，为其提供更多资源支持。此外，与社区合作也是这一模式成功实施的一个重要方面，它能够为学校提供更多先进经验，并且让学校更加贴近社会需求，从而实现教育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莒光日教学实践过程中，不断进行反思是非常关键的一步。这包括对整个课程结构、教研活动以及管理流程等方面进行全面评估，并据此进行必要改进建议。此外，加大对信息技术在课堂中的应用，如使用网络资源辅助授课，以及利用数字平台记录并分析学生表现数据，都有利于提高效率并优化教材选择。</w:t>
      </w:r>
      <w:r>
        <w:rPr>
          <w:sz w:val="32"/>
          <w:szCs w:val="32"/>
        </w:rPr>
        <w:t>&lt;/p&gt;&lt;p&gt;&lt;a href = "/doc/434850-</w:t>
      </w:r>
      <w:r>
        <w:rPr>
          <w:sz w:val="32"/>
          <w:szCs w:val="32"/>
        </w:rPr>
        <w:t>莒光日教学实践与创新探索</w:t>
      </w:r>
      <w:r>
        <w:rPr>
          <w:sz w:val="32"/>
          <w:szCs w:val="32"/>
        </w:rPr>
        <w:t>.doc" rel="alternate" download="434850-</w:t>
      </w:r>
      <w:r>
        <w:rPr>
          <w:sz w:val="32"/>
          <w:szCs w:val="32"/>
        </w:rPr>
        <w:t>莒光日教学实践与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