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我偷偷吃你水蜜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妈妈的水蜜桃树上挂满了红彤彤的水蜜桃。它们像是太阳下的一抹微笑，吸引着我不停地回头望向那个角落。每当妈妈忙于家务，我就偷偷溜过去，用最小的声音咬了一口，那甜美的味道仿佛能让人忘却一切烦恼。</w:t>
      </w:r>
      <w:r>
        <w:rPr>
          <w:sz w:val="32"/>
          <w:szCs w:val="32"/>
        </w:rPr>
        <w:t>&lt;/p&gt;&lt;p&gt;&lt;img src="/static-img/-KvJNFQaSqEhWiGuIdGW8e7FfU7m0N4haL0qPs-BxXcfuKUa5ZUuvlhhTft1sdlL.jpg"&gt;&lt;/p&gt;&lt;p&gt;</w:t>
      </w:r>
      <w:r>
        <w:rPr>
          <w:sz w:val="32"/>
          <w:szCs w:val="32"/>
        </w:rPr>
        <w:t>可是，有一天，我做出了一个大错。那时候，我的好朋友小明也来我家玩。他看到那些诱人的水蜜桃后，也忍不住想要尝一尝。我知道这对我来说是极其冒险的事，但是在他面前，我似乎失去了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两个小伙伴悄无声息地在树下开始享受我们的“秘密果品”。我轻轻地摘下一颗颗，放在嘴里含着，然后用舌尖慢慢品味。每一次咀嚼，都让我心跳加速，因为随时都可能被发现。</w:t>
      </w:r>
      <w:r>
        <w:rPr>
          <w:sz w:val="32"/>
          <w:szCs w:val="32"/>
        </w:rPr>
        <w:t>&lt;/p&gt;&lt;p&gt;&lt;img src="/static-img/WRkAPmNlTz4AqC42lvcs-u7FfU7m0N4haL0qPs-BxXcjpIt22pYRVLZ40Wxks4d0gZfXJFWzvaGhl1WDX3OCiA.jpg"&gt;&lt;/p&gt;&lt;p&gt;</w:t>
      </w:r>
      <w:r>
        <w:rPr>
          <w:sz w:val="32"/>
          <w:szCs w:val="32"/>
        </w:rPr>
        <w:t>就在这个紧张而兴奋的时刻，一阵风吹过，我们的小圈子被惊扰了。我转头看去，只见远处有个身影正往这边走来。我心想，这不是吗？那个人是我妈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立刻发现我们，而是站在原地沉思。这让我和小明的心都提到了嗷嗷。在她的眼中，她看到了什么呢？是我们的背影，是我们吃水蜜桃的样子？</w:t>
      </w:r>
      <w:r>
        <w:rPr>
          <w:sz w:val="32"/>
          <w:szCs w:val="32"/>
        </w:rPr>
        <w:t>&lt;/p&gt;&lt;p&gt;&lt;img src="/static-img/4Gu-92xBOSlYG5u52nPJW-7FfU7m0N4haL0qPs-BxXcjpIt22pYRVLZ40Wxks4d0gZfXJFWzvaGhl1WDX3OCiA.jpg"&gt;&lt;/p&gt;&lt;p&gt;</w:t>
      </w:r>
      <w:r>
        <w:rPr>
          <w:sz w:val="32"/>
          <w:szCs w:val="32"/>
        </w:rPr>
        <w:t>终于，在她的目光扫过整个场景后，她缓缓走近。她没有生气，没有责怪，而是一脸难以置信地看着我们。“你们怎么把我的水蜜桃吃完啦？”她问道，那语气既严肃又带有一丝调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打鼓，不知如何回答。但就在此时，小明挺身而出：“这是我们自己摘来的！”他说得很坚定，就像在为自己的行为辩解一样。而他的话，让事情变得更加复杂了起来。</w:t>
      </w:r>
      <w:r>
        <w:rPr>
          <w:sz w:val="32"/>
          <w:szCs w:val="32"/>
        </w:rPr>
        <w:t>&lt;/p&gt;&lt;p&gt;&lt;img src="/static-img/cd-1SjSHcmK1DgRC_Qkfeu7FfU7m0N4haL0qPs-BxXcjpIt22pYRVLZ40Wxks4d0gZfXJFWzvaGhl1WDX3OCiA.png"&gt;&lt;/p&gt;&lt;p&gt;</w:t>
      </w:r>
      <w:r>
        <w:rPr>
          <w:sz w:val="32"/>
          <w:szCs w:val="32"/>
        </w:rPr>
        <w:t>经过一番混乱之后，最终，我们不得不承认事实——确实是我们偷吃了妈妈家的水蜜桃。尽管如此，当晚饭桌上，我们还是得到了一个意外的大奖：那就是一个盛大的“偷吃大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秋季到来的时候，我们都会聚集在那个熟悉的地方，无论是否有别的事情要忙碌，他们总会成为不可或缺的一部分。那份秘密中的快乐，以及与母亲之间微妙的情感纠葛，都成为了我童年最宝贵的记忆之一。</w:t>
      </w:r>
      <w:r>
        <w:rPr>
          <w:sz w:val="32"/>
          <w:szCs w:val="32"/>
        </w:rPr>
        <w:t>&lt;/p&gt;&lt;p&gt;&lt;img src="/static-img/Qo3mnuYNz7c5EQtFMU73Bu7FfU7m0N4haL0qPs-BxXcjpIt22pYRVLZ40Wxks4d0gZfXJFWzvaGhl1WDX3OCiA.png"&gt;&lt;/p&gt;&lt;p&gt;&lt;a href = "/doc/434905-</w:t>
      </w:r>
      <w:r>
        <w:rPr>
          <w:sz w:val="32"/>
          <w:szCs w:val="32"/>
        </w:rPr>
        <w:t>妈妈看我是怎么吃你的水蜜桃我偷偷吃你水蜜桃的秘密</w:t>
      </w:r>
      <w:r>
        <w:rPr>
          <w:sz w:val="32"/>
          <w:szCs w:val="32"/>
        </w:rPr>
        <w:t>.doc" rel="alternate" download="434905-</w:t>
      </w:r>
      <w:r>
        <w:rPr>
          <w:sz w:val="32"/>
          <w:szCs w:val="32"/>
        </w:rPr>
        <w:t>妈妈看我是怎么吃你的水蜜桃我偷偷吃你水蜜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