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糖笔趣阁：校园美食探秘</w:t>
      </w:r>
      <w:r>
        <w:rPr>
          <w:sz w:val="32"/>
          <w:szCs w:val="32"/>
        </w:rPr>
        <w:t>&lt;/p&gt;&lt;p&gt;&lt;img src="/static-img/o-2gNQmrVsCaX26C_cVRmvHXf3ZFc4gB_94NFhGL3i0.jpg"&gt;&lt;/p&gt;&lt;p&gt;</w:t>
      </w:r>
      <w:r>
        <w:rPr>
          <w:sz w:val="32"/>
          <w:szCs w:val="32"/>
        </w:rPr>
        <w:t>在一片郁郁葱葱的校园里，白桃松木下矗立着一个小巧的糖笔趣阁，这不仅是一家出售手工糖果的小店，更是一个充满童话气息的地方。这里，你可以找到各种各样的甜品，每一种都有其独特的风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糖果世界</w:t>
      </w:r>
      <w:r>
        <w:rPr>
          <w:sz w:val="32"/>
          <w:szCs w:val="32"/>
        </w:rPr>
        <w:t>&lt;/p&gt;&lt;p&gt;&lt;img src="/static-img/sIh5ikgP4GHlPgjUjx1lBPHXf3ZFc4gB_94NFhGL3i0.jpg"&gt;&lt;/p&gt;&lt;p&gt;</w:t>
      </w:r>
      <w:r>
        <w:rPr>
          <w:sz w:val="32"/>
          <w:szCs w:val="32"/>
        </w:rPr>
        <w:t>在这座小巧的糖笔趣阁里，每一颗糖果都是色彩鲜明、形状奇特的手工艺品。从传统的蜜蜡球到现代设计的大型装饰蛋糕，再到各种颜色的软绵绵软糖，每一种都散发着诱人的香味，让人忍不住想要尝试每一种。这不仅是对味蕾的一次旅行，也是对视觉的一次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精华与传统工艺</w:t>
      </w:r>
      <w:r>
        <w:rPr>
          <w:sz w:val="32"/>
          <w:szCs w:val="32"/>
        </w:rPr>
        <w:t>&lt;/p&gt;&lt;p&gt;&lt;img src="/static-img/jGZlh-5h_bIFIWUcBKJE2vHXf3ZFc4gB_94NFhGL3i0.jpg"&gt;&lt;/p&gt;&lt;p&gt;</w:t>
      </w:r>
      <w:r>
        <w:rPr>
          <w:sz w:val="32"/>
          <w:szCs w:val="32"/>
        </w:rPr>
        <w:t>白桃松木下的糖笔趣阁，不但注重食材新鲜，而且还坚持使用传统的手工制作技术。这使得每一块手工制 糖饼，都带有一丝丝人类智慧与汗水所凝结出来的情感。这种结合自然精华与传统技艺，是此地独有的魅力之处，让人仿佛回到了那个无忧无虑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融入甜点</w:t>
      </w:r>
      <w:r>
        <w:rPr>
          <w:sz w:val="32"/>
          <w:szCs w:val="32"/>
        </w:rPr>
        <w:t>&lt;/p&gt;&lt;p&gt;&lt;img src="/static-img/e5f14np7uZ9Vas4efvF2SfHXf3ZFc4gB_94NFhGL3i0.jpg"&gt;&lt;/p&gt;&lt;p&gt;</w:t>
      </w:r>
      <w:r>
        <w:rPr>
          <w:sz w:val="32"/>
          <w:szCs w:val="32"/>
        </w:rPr>
        <w:t>在这个地方，甜点不仅仅是为了满足味蕾，还融入了丰富多彩的人文景观。如同春日游上看到孩子们嬉戏玩耍，那些笑声中夹杂着“嗨”、“嘿”的欢声笑语，这里的每一款特色甜品，都有其背后的故事和情感，给予消费者更多层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配料与创意包装</w:t>
      </w:r>
      <w:r>
        <w:rPr>
          <w:sz w:val="32"/>
          <w:szCs w:val="32"/>
        </w:rPr>
        <w:t>&lt;/p&gt;&lt;p&gt;&lt;img src="/static-img/weZ6TMbOk7OeiB1CKA9MovHXf3ZFc4gB_94NFhGL3i0.jpg"&gt;&lt;/p&gt;&lt;p&gt;</w:t>
      </w:r>
      <w:r>
        <w:rPr>
          <w:sz w:val="32"/>
          <w:szCs w:val="32"/>
        </w:rPr>
        <w:t>为了让顾客体验到全新的口感与视觉冲击，店内常推出季节性新产品。在这些新产品中，可以发现一些未经加工或少量加工过的天然原料，如当季水果、花草等，为你的味蕾带来前所未有的惊喜。而那些特殊设计的小盒子、小袋子，也为购买者带来了额外的心情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以“请你吃”命名的小店，其实也是一种教育方式。不论是通过观看师傅制作过程中的技艺展示，或是在品尝后讨论不同口感之间的情感反应，这一切都在不知不觉间锻炼了我们的观察力、思考力和沟通能力，是一次心灵上的愉悦旅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美食方面的问题解决之外，“请你吃”更像是一个社区互动平台，它鼓励顾客参与分享自己的购物体验，并且在社交媒体上公布最新信息，从而形成了一种积极向上的网络效应，使得这里成为大家共同期待并推荐的地方。</w:t>
      </w:r>
      <w:r>
        <w:rPr>
          <w:sz w:val="32"/>
          <w:szCs w:val="32"/>
        </w:rPr>
        <w:t>&lt;/p&gt;&lt;p&gt;&lt;a href = "/doc/435363-</w:t>
      </w:r>
      <w:r>
        <w:rPr>
          <w:sz w:val="32"/>
          <w:szCs w:val="32"/>
        </w:rPr>
        <w:t>白桃松木下的糖笔趣阁校园美食探秘</w:t>
      </w:r>
      <w:r>
        <w:rPr>
          <w:sz w:val="32"/>
          <w:szCs w:val="32"/>
        </w:rPr>
        <w:t>.doc" rel="alternate" download="435363-</w:t>
      </w:r>
      <w:r>
        <w:rPr>
          <w:sz w:val="32"/>
          <w:szCs w:val="32"/>
        </w:rPr>
        <w:t>白桃松木下的糖笔趣阁校园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