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一个写作业的不寻常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棒：一个写作业的不寻常地方</w:t>
      </w:r>
      <w:r>
        <w:rPr>
          <w:sz w:val="32"/>
          <w:szCs w:val="32"/>
        </w:rPr>
        <w:t>&lt;/p&gt;&lt;p&gt;&lt;img src="/static-img/wTKOFdxE5fNk0l_Q8u9r5u7FfU7m0N4haL0qPs-BxXcfuKUa5ZUuvlhhTft1sdlL.jpg"&gt;&lt;/p&gt;&lt;p&gt;</w:t>
      </w:r>
      <w:r>
        <w:rPr>
          <w:sz w:val="32"/>
          <w:szCs w:val="32"/>
        </w:rPr>
        <w:t>在平凡的校园生活中，有些瞬间却能让人回味无穷。记得有一次，我坐在学长的棒棒上写作业，那个场景至今仍然清晰如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时的情景让我感到既惊讶又好奇。我的桌子突然变得多余，因为我决定尝试一种新的写作方式——坐在学长的棒棒上。这并不是一个轻松的事情，需要一定的心理准备和身体上的调整。但是，我也很好奇，这样的姿势会不会给我的思维带来新的灵感。</w:t>
      </w:r>
      <w:r>
        <w:rPr>
          <w:sz w:val="32"/>
          <w:szCs w:val="32"/>
        </w:rPr>
        <w:t>&lt;/p&gt;&lt;p&gt;&lt;img src="/static-img/Lk-2PtuO7myAlBaE8TKdP-7FfU7m0N4haL0qPs-BxXcjpIt22pYRVLZ40Wxks4d0gZfXJFWzvaGhl1WDX3OCiA.jpg"&gt;&lt;/p&gt;&lt;p&gt;</w:t>
      </w:r>
      <w:r>
        <w:rPr>
          <w:sz w:val="32"/>
          <w:szCs w:val="32"/>
        </w:rPr>
        <w:t>其次，这种不寻常的坐姿确实给我带来了意想不到的心理变化。我发现自己能够更集中注意力，不再被周围的一切打扰。我可以更加专注于自己的学习，而不是像往常一样频繁地看向手机或者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虽然这个位置并不舒适，但我开始意识到，学习并不总是要在最舒服的地方进行。有时候，即使是不适合身体的地位，也能激发我们对学习本身更多深层次思考。在那一刻，我明白了“苦难”和“挑战”对于我们的成长来说可能是一种必要条件。</w:t>
      </w:r>
      <w:r>
        <w:rPr>
          <w:sz w:val="32"/>
          <w:szCs w:val="32"/>
        </w:rPr>
        <w:t>&lt;/p&gt;&lt;p&gt;&lt;img src="/static-img/eQ3K0nOW7BgXLULczsf8Hu7FfU7m0N4haL0qPs-BxXcjpIt22pYRVLZ40Wxks4d0gZfXJFWzvaGhl1WDX3OCiA.jpg"&gt;&lt;/p&gt;&lt;p&gt;</w:t>
      </w:r>
      <w:r>
        <w:rPr>
          <w:sz w:val="32"/>
          <w:szCs w:val="32"/>
        </w:rPr>
        <w:t>第四，对于那些观看过“坐在学长的棒棒上写作业文章视频”的观众来说，他们可能会觉得这种行为有些荒谬。但事实上，它反映出了一种特别的心态和勇气。面对日复一日重复的事务，我们是否有勇气去尝试不同？去探索新颖而可能令人困惑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在那个过程中，我还学会了如何体验极限。当你将自己置于一种不太自然、甚至有些痛苦的情况下，你就会开始感觉到自己的身体边界。你会知道你的极限是什么，从而更清楚地了解自己的能力范围。</w:t>
      </w:r>
      <w:r>
        <w:rPr>
          <w:sz w:val="32"/>
          <w:szCs w:val="32"/>
        </w:rPr>
        <w:t>&lt;/p&gt;&lt;p&gt;&lt;img src="/static-img/7oG9J5by1_L-6fBbZ0vw8e7FfU7m0N4haL0qPs-BxXcjpIt22pYRVLZ40Wxks4d0gZfXJFWzvaGhl1WDX3OCiA.jpg"&gt;&lt;/p&gt;&lt;p&gt;</w:t>
      </w:r>
      <w:r>
        <w:rPr>
          <w:sz w:val="32"/>
          <w:szCs w:val="32"/>
        </w:rPr>
        <w:t>最后，最重要的是，那段时间里我学会了耐心。我不得不因为位置原因而缓慢地书写，每个字都显得格外珍贵。这使我认识到了耐心与毅力的重要性，无论环境如何变换，都不要放弃坚持自我提升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回头看，那个经历似乎有点夸张，但它为我的人生增添了一抹色彩，让我从不同的角度理解什么才是真正意义上的“努力”。</w:t>
      </w:r>
      <w:r>
        <w:rPr>
          <w:sz w:val="32"/>
          <w:szCs w:val="32"/>
        </w:rPr>
        <w:t>&lt;/p&gt;&lt;p&gt;&lt;img src="/static-img/47yeX9rrQs7e99k_uxp8OO7FfU7m0N4haL0qPs-BxXcjpIt22pYRVLZ40Wxks4d0gZfXJFWzvaGhl1WDX3OCiA.jpg"&gt;&lt;/p&gt;&lt;p&gt;&lt;a href = "/doc/435581-</w:t>
      </w:r>
      <w:r>
        <w:rPr>
          <w:sz w:val="32"/>
          <w:szCs w:val="32"/>
        </w:rPr>
        <w:t>学长的棒棒一个写作业的不寻常地方</w:t>
      </w:r>
      <w:r>
        <w:rPr>
          <w:sz w:val="32"/>
          <w:szCs w:val="32"/>
        </w:rPr>
        <w:t>.doc" rel="alternate" download="435581-</w:t>
      </w:r>
      <w:r>
        <w:rPr>
          <w:sz w:val="32"/>
          <w:szCs w:val="32"/>
        </w:rPr>
        <w:t>学长的棒棒一个写作业的不寻常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