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盖世战神之旅探索英雄联盟的传奇职业选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盖世战神？</w:t>
      </w:r>
      <w:r>
        <w:rPr>
          <w:sz w:val="32"/>
          <w:szCs w:val="32"/>
        </w:rPr>
        <w:t>&lt;/p&gt;&lt;p&gt;&lt;img src="/static-img/JChss7dk-GIgqaCItZknvQ8wZaGF8cAtaUmksxHt8HmNUKsRDV8-eSH7Bx53vF7C.jpg"&gt;&lt;/p&gt;&lt;p&gt;</w:t>
      </w:r>
      <w:r>
        <w:rPr>
          <w:sz w:val="32"/>
          <w:szCs w:val="32"/>
        </w:rPr>
        <w:t>在电子竞技的世界里，有些选手被冠以“盖世战神”的称号，他们不仅技术娴熟，实力强大，更有着超凡的战斗智慧和坚韧不拔的精神。他们是英雄联盟（</w:t>
      </w:r>
      <w:r>
        <w:rPr>
          <w:sz w:val="32"/>
          <w:szCs w:val="32"/>
        </w:rPr>
        <w:t>League of Legends</w:t>
      </w:r>
      <w:r>
        <w:rPr>
          <w:sz w:val="32"/>
          <w:szCs w:val="32"/>
        </w:rPr>
        <w:t>）的传奇职业选手，每一位都有着自己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个盖世战神？</w:t>
      </w:r>
      <w:r>
        <w:rPr>
          <w:sz w:val="32"/>
          <w:szCs w:val="32"/>
        </w:rPr>
        <w:t>&lt;/p&gt;&lt;p&gt;&lt;img src="/static-img/R7l1EefKQVfESXYYqgT52w8wZaGF8cAtaUmksxHt8HnWSOJmQZ66PaWe8rP4UMLj1ueN0a7h6jreskZkeWOyEA.jpg"&gt;&lt;/p&gt;&lt;p&gt;</w:t>
      </w:r>
      <w:r>
        <w:rPr>
          <w:sz w:val="32"/>
          <w:szCs w:val="32"/>
        </w:rPr>
        <w:t>成为一名盖世战神并不容易，这需要极高的技能水平、深厚的游戏理解以及卓越的心理素质。首先，选手必须对游戏内每个角色精通其能力和特性，从而能够在比赛中灵活运用各种策略。这需要长时间的训练和不断地实践提高。其次，一个好的战队成员应该能够与队友有效沟通，在团队合作中发挥作用。最后，不管是在胜利还是失败面前，都要保持冷静、专注，这一点对于那些想要追求冠军的人来说尤为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们如何准备比赛？</w:t>
      </w:r>
      <w:r>
        <w:rPr>
          <w:sz w:val="32"/>
          <w:szCs w:val="32"/>
        </w:rPr>
        <w:t>&lt;/p&gt;&lt;p&gt;&lt;img src="/static-img/AW_fSUan1fIvV1vVUt-2mg8wZaGF8cAtaUmksxHt8HnWSOJmQZ66PaWe8rP4UMLj1ueN0a7h6jreskZkeWOyEA.jpg"&gt;&lt;/p&gt;&lt;p&gt;</w:t>
      </w:r>
      <w:r>
        <w:rPr>
          <w:sz w:val="32"/>
          <w:szCs w:val="32"/>
        </w:rPr>
        <w:t>在即将到来的赛事之前，一位盖世战神会进行大量的情报收集。他或她会研究对手，分析对方可能使用的一套组合和策略，同时也会反思自己的优势和劣势，为下一次遇到类似情况做好准备。此外，还有一部分时间用于身体锻炼，以确保身心状态良好。在比赛当天，他或她通常还会进行一些心理调适，比如冥想或者听音乐，以调整心态，迎接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处理压力？</w:t>
      </w:r>
      <w:r>
        <w:rPr>
          <w:sz w:val="32"/>
          <w:szCs w:val="32"/>
        </w:rPr>
        <w:t>&lt;/p&gt;&lt;p&gt;&lt;img src="/static-img/errf7Ic41RVTuUuS_Cg_vA8wZaGF8cAtaUmksxHt8HnWSOJmQZ66PaWe8rP4UMLj1ueN0a7h6jreskZkeWOyEA.jpg"&gt;&lt;/p&gt;&lt;p&gt;</w:t>
      </w:r>
      <w:r>
        <w:rPr>
          <w:sz w:val="32"/>
          <w:szCs w:val="32"/>
        </w:rPr>
        <w:t>作为顶级选手，每场比赛都是承受巨大压力的时刻，但最终能否成功取决于他们如何应对这种压力。一位盖世战神不会让自己被外界的声音打扰，他或她知道，只有专注于自己的表现才是关键。而且，当感觉到了焦虑或紧张的时候，他们知道放松自己是一个很好的选择，无论是通过深呼吸、走动还是简单地聊天来缓解紧张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盖世战神们之间有什么共同点吗？</w:t>
      </w:r>
      <w:r>
        <w:rPr>
          <w:sz w:val="32"/>
          <w:szCs w:val="32"/>
        </w:rPr>
        <w:t>&lt;/p&gt;&lt;p&gt;&lt;img src="/static-img/Zt2ZlLcOSzNj9G9LBRR_gQ8wZaGF8cAtaUmksxHt8HnWSOJmQZ66PaWe8rP4UMLj1ueN0a7h6jreskZkeWOyEA.jpg"&gt;&lt;/p&gt;&lt;p&gt;</w:t>
      </w:r>
      <w:r>
        <w:rPr>
          <w:sz w:val="32"/>
          <w:szCs w:val="32"/>
        </w:rPr>
        <w:t>虽然每个人都有独特的地方，但很多时候可以发现许多相似之处。在所有这些行业领袖身上，我们看到的是一种无私奉献精神——他们渴望继续学习新东西，并为社区带来价值。当我们谈及比尔</w:t>
      </w:r>
      <w:r>
        <w:rPr>
          <w:sz w:val="32"/>
          <w:szCs w:val="32"/>
        </w:rPr>
        <w:t>·</w:t>
      </w:r>
      <w:r>
        <w:rPr>
          <w:sz w:val="32"/>
          <w:szCs w:val="32"/>
        </w:rPr>
        <w:t>吉布斯（</w:t>
      </w:r>
      <w:r>
        <w:rPr>
          <w:sz w:val="32"/>
          <w:szCs w:val="32"/>
        </w:rPr>
        <w:t>Bill Gates</w:t>
      </w:r>
      <w:r>
        <w:rPr>
          <w:sz w:val="32"/>
          <w:szCs w:val="32"/>
        </w:rPr>
        <w:t>）与埃隆</w:t>
      </w:r>
      <w:r>
        <w:rPr>
          <w:sz w:val="32"/>
          <w:szCs w:val="32"/>
        </w:rPr>
        <w:t>·</w:t>
      </w:r>
      <w:r>
        <w:rPr>
          <w:sz w:val="32"/>
          <w:szCs w:val="32"/>
        </w:rPr>
        <w:t>马斯克（</w:t>
      </w:r>
      <w:r>
        <w:rPr>
          <w:sz w:val="32"/>
          <w:szCs w:val="32"/>
        </w:rPr>
        <w:t>Elon Musk</w:t>
      </w:r>
      <w:r>
        <w:rPr>
          <w:sz w:val="32"/>
          <w:szCs w:val="32"/>
        </w:rPr>
        <w:t>）时，我们看到的是相同类型的人物：知识渴望者、问题解决者以及希望改善世界的人类工匠。如果我们把这应用到电子竞技领域，那么像李文亮这样的专业人士就是典型代表，他们投入了大量时间去提升个人能力，并且愿意分享所学给其他人，让整个社区变得更强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从某种程度上讲，“盖世”这个词汇已经足够描述了这些电子竞技中的明星。但它远非完美，它只触及了一小部分冰山的一角。真正意义上的“盖世”应当是一种精神、一种追求，一种永不言弃的心态。这正是那些被尊称为“战争之王”，那些征服过无数局面的英雄们所展现出的。不论你是否认为自己具备成为这样人物必要条件，或许你只是普通玩家，但记住，没有什么是不可能实现的，只要你愿意付出努力去争取它们。你可以开始你的旅程，现在就可以了，而我相信，你一定能找到属于你的那片海洋，不管多么遥远也不失为一段难忘旅程。</w:t>
      </w:r>
      <w:r>
        <w:rPr>
          <w:sz w:val="32"/>
          <w:szCs w:val="32"/>
        </w:rPr>
        <w:t>&lt;/p&gt;&lt;p&gt;&lt;a href = "/doc/436496-</w:t>
      </w:r>
      <w:r>
        <w:rPr>
          <w:sz w:val="32"/>
          <w:szCs w:val="32"/>
        </w:rPr>
        <w:t>盖世战神之旅探索英雄联盟的传奇职业选手</w:t>
      </w:r>
      <w:r>
        <w:rPr>
          <w:sz w:val="32"/>
          <w:szCs w:val="32"/>
        </w:rPr>
        <w:t>.doc" rel="alternate" download="436496-</w:t>
      </w:r>
      <w:r>
        <w:rPr>
          <w:sz w:val="32"/>
          <w:szCs w:val="32"/>
        </w:rPr>
        <w:t>盖世战神之旅探索英雄联盟的传奇职业选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