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千年重温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全文阅读：揭秘古代仙界的隐秘之谜</w:t>
      </w:r>
      <w:r>
        <w:rPr>
          <w:sz w:val="32"/>
          <w:szCs w:val="32"/>
        </w:rPr>
        <w:t>&lt;/p&gt;&lt;p&gt;&lt;img src="/static-img/Nl6qAcuGyv1FwusipI7d_Q8wZaGF8cAtaUmksxHt8HmNUKsRDV8-eSH7Bx53vF7C.jpg"&gt;&lt;/p&gt;&lt;p&gt;</w:t>
      </w:r>
      <w:r>
        <w:rPr>
          <w:sz w:val="32"/>
          <w:szCs w:val="32"/>
        </w:rPr>
        <w:t>在遥远的古代，传说中有一座名为紫府的地方，那里是仙人修炼、神话生辉的地方。《紫府仙缘》这部作品，就是围绕着这个神奇而又充满魔力的世界展开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千年的旅途</w:t>
      </w:r>
      <w:r>
        <w:rPr>
          <w:sz w:val="32"/>
          <w:szCs w:val="32"/>
        </w:rPr>
        <w:t>&lt;/p&gt;&lt;p&gt;&lt;img src="/static-img/IEwt8elZHVVrP4TLQJ-1vQ8wZaGF8cAtaUmksxHt8HnWSOJmQZ66PaWe8rP4UMLj1ueN0a7h6jreskZkeWOyEA.jpg"&gt;&lt;/p&gt;&lt;p&gt;</w:t>
      </w:r>
      <w:r>
        <w:rPr>
          <w:sz w:val="32"/>
          <w:szCs w:val="32"/>
        </w:rPr>
        <w:t>在一次偶然的机会下，一位凡人被卷入了一个神秘的时空隧道，最终穿越千年来到了那个未知而又熟悉的地方——紫府。这里不仅有着高山峻岭，还有无尽星辰闪烁，而最让他震惊的是，这里居住着那些传说中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温旧梦与新遇</w:t>
      </w:r>
      <w:r>
        <w:rPr>
          <w:sz w:val="32"/>
          <w:szCs w:val="32"/>
        </w:rPr>
        <w:t>&lt;/p&gt;&lt;p&gt;&lt;img src="/static-img/-esxtwdVr3pVgBqRcjZuVQ8wZaGF8cAtaUmksxHt8HnWSOJmQZ66PaWe8rP4UMLj1ueN0a7h6jreskZkeWOyEA.jpg"&gt;&lt;/p&gt;&lt;p&gt;</w:t>
      </w:r>
      <w:r>
        <w:rPr>
          <w:sz w:val="32"/>
          <w:szCs w:val="32"/>
        </w:rPr>
        <w:t>在紫府，他遇见了一位美丽且强大的女巫，她叫做青瑶，是一位拥有极高修为的后裔。在她的引导下，他逐渐了解到自己其实是一条命运共同体的人，他们之间存在着深厚的情感纽带。两人一起经历了许多挑战和冒险，也慢慢地发现了彼此之间隐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与背后的秘密</w:t>
      </w:r>
      <w:r>
        <w:rPr>
          <w:sz w:val="32"/>
          <w:szCs w:val="32"/>
        </w:rPr>
        <w:t>&lt;/p&gt;&lt;p&gt;&lt;img src="/static-img/YRlXwu63Ebn7TcYbjA6T0A8wZaGF8cAtaUmksxHt8HnWSOJmQZ66PaWe8rP4UMLj1ueN0a7h6jreskZkeWOyEA.jpg"&gt;&lt;/p&gt;&lt;p&gt;</w:t>
      </w:r>
      <w:r>
        <w:rPr>
          <w:sz w:val="32"/>
          <w:szCs w:val="32"/>
        </w:rPr>
        <w:t>随着故事发展，他们不断接触到关于紫府以及他们自身过去的事实。这包括但不限于他们各自曾经的人生，以及当初为什么会被卷入时间旅行。在这个过程中，他们也逐渐揭开了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（紫府）的历史，以及它所承载的一些重要任务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与决断：未来之路</w:t>
      </w:r>
      <w:r>
        <w:rPr>
          <w:sz w:val="32"/>
          <w:szCs w:val="32"/>
        </w:rPr>
        <w:t>&lt;/p&gt;&lt;p&gt;&lt;img src="/static-img/vyoPCNcArQzZx5NMn2n7cQ8wZaGF8cAtaUmksxHt8HnWSOJmQZ66PaWe8rP4UMLj1ueN0a7h6jreskZkeWOyEA.jpg"&gt;&lt;/p&gt;&lt;p&gt;</w:t>
      </w:r>
      <w:r>
        <w:rPr>
          <w:sz w:val="32"/>
          <w:szCs w:val="32"/>
        </w:rPr>
        <w:t>面对前方可能发生的事情，无数次的思考和犹豫之后，两个人决定共同面对一切困难，为了实现他们心中的目标，不惜一切代价。这种决心不仅是对自己的信念，也是对那段既迷茫又充满希望旅程的一种肯定。而这一切，都源于最初那个简单却坚定的选择——留在这个世界，与爱情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》是一部讲述爱情跨越时间界限，却依旧能抵达彼此的心灵深处的小说。这本书通过一个个精彩绝伦的情节，让读者仿佛置身其中，可以感受到那些来自不同时代人们对于爱情追求的心跳声响起。而最终，它告诉我们，即使是在不同的世界，有时候，只需要一点点勇气，就能够找到属于自己的那份永恒不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：回归现世还是留恋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主角们必须作出艰难抉择：是否要回到自己的时代继续生活，或是选择留下来，与青瑶共享未来？这样的问题，对每个人来说都充满了意义，因为它涉及到了生命价值观上的根本考量。而最终，他们做出了怎样的选择呢？这就不得不看完整本书才能真正理解其深意所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探索另一番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》的故事虽然结束，但它给我们的启示和思考将会一直持续下去。在这个虚构的宇宙里，我们可以看到一种可能性，即即使是在完全陌生的环境中，如果我们敢于去尝试去探索，那么一定能找到属于自己的那片天地。同时，这也提醒我们，在现实生活中，无论遇到何种困境，都应该保持开放的心态，用乐观积极的心态去迎接未知，以便更好地活出自己想要成为的人生角色。</w:t>
      </w:r>
      <w:r>
        <w:rPr>
          <w:sz w:val="32"/>
          <w:szCs w:val="32"/>
        </w:rPr>
        <w:t>&lt;/p&gt;&lt;p&gt;&lt;a href = "/doc/438180-</w:t>
      </w:r>
      <w:r>
        <w:rPr>
          <w:sz w:val="32"/>
          <w:szCs w:val="32"/>
        </w:rPr>
        <w:t>紫府仙缘穿越千年重温旧梦</w:t>
      </w:r>
      <w:r>
        <w:rPr>
          <w:sz w:val="32"/>
          <w:szCs w:val="32"/>
        </w:rPr>
        <w:t>.doc" rel="alternate" download="438180-</w:t>
      </w:r>
      <w:r>
        <w:rPr>
          <w:sz w:val="32"/>
          <w:szCs w:val="32"/>
        </w:rPr>
        <w:t>紫府仙缘穿越千年重温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