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一段温暖人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热爱：一段温暖人心的故事</w:t>
      </w:r>
      <w:r>
        <w:rPr>
          <w:sz w:val="32"/>
          <w:szCs w:val="32"/>
        </w:rPr>
        <w:t>&lt;/p&gt;&lt;p&gt;&lt;img src="/static-img/fdgLH55QojsoU4AUm-KpGQ8wZaGF8cAtaUmksxHt8HmNUKsRDV8-eSH7Bx53vF7C.jpg"&gt;&lt;/p&gt;&lt;p&gt;</w:t>
      </w:r>
      <w:r>
        <w:rPr>
          <w:sz w:val="32"/>
          <w:szCs w:val="32"/>
        </w:rPr>
        <w:t>在这个充满挑战与不确定性的世界里，亲爱的热爱的小说是一道亮丽的风景。它以温暖的人物关系和深刻的情感纠葛为核心，展现了一个关于真挚友谊和无私爱护的小镇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&lt;img src="/static-img/zMYQKN_2fhS5jLl_bWWIbA8wZaGF8cAtaUmksxHt8HnWSOJmQZ66PaWe8rP4UMLj1ueN0a7h6jreskZkeWOyEA.jpg"&gt;&lt;/p&gt;&lt;p&gt;</w:t>
      </w:r>
      <w:r>
        <w:rPr>
          <w:sz w:val="32"/>
          <w:szCs w:val="32"/>
        </w:rPr>
        <w:t>亲爱的小说中的每一个角色都像是一个精致的手工艺品，每个角落都是情感交织的产物。小说通过细腻的情感描写，让读者在阅读中体会到一种前所未有的温馨与安慰。它告诉我们，即使是在最艰难的情况下，只要有朋友相伴，我们的心灵也能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追梦</w:t>
      </w:r>
      <w:r>
        <w:rPr>
          <w:sz w:val="32"/>
          <w:szCs w:val="32"/>
        </w:rPr>
        <w:t>&lt;/p&gt;&lt;p&gt;&lt;img src="/static-img/mbBjcPC-L3mMp5zmobaaRw8wZaGF8cAtaUmksxHt8HnWSOJmQZ66PaWe8rP4UMLj1ueN0a7h6jreskZkeWOyEA.png"&gt;&lt;/p&gt;&lt;p&gt;</w:t>
      </w:r>
      <w:r>
        <w:rPr>
          <w:sz w:val="32"/>
          <w:szCs w:val="32"/>
        </w:rPr>
        <w:t>在小说中，小镇上的孩子们虽然贫穷，但他们的心灵却是富有。在面对困难时，他们没有放弃，而是用自己的方式去追逐自己的梦想。这不仅给予了读者希望，也让人们认识到，无论社会如何变化，内心深处那份对美好生活的向往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&lt;img src="/static-img/HPJ9BA9eVwaMmfaKxUG65Q8wZaGF8cAtaUmksxHt8HnWSOJmQZ66PaWe8rP4UMLj1ueN0a7h6jreskZkeWOyEA.jpg"&gt;&lt;/p&gt;&lt;p&gt;</w:t>
      </w:r>
      <w:r>
        <w:rPr>
          <w:sz w:val="32"/>
          <w:szCs w:val="32"/>
        </w:rPr>
        <w:t>小说中的成年人，如同小镇上的一盏灯塔，为孩子们指引方向。他们承担起家庭、社区乃至社会的大义，从而激励着周围人的正直和善良。这篇幅中展示了责任之重，以及担当之重要性，它教导我们，在别人需要帮助的时候，不应犹豫，而应该挺身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与理解</w:t>
      </w:r>
      <w:r>
        <w:rPr>
          <w:sz w:val="32"/>
          <w:szCs w:val="32"/>
        </w:rPr>
        <w:t>&lt;/p&gt;&lt;p&gt;&lt;img src="/static-img/hLmYI4dYEbApAO4j5FaH_w8wZaGF8cAtaUmksxHt8HnWSOJmQZ66PaWe8rP4UMLj1ueN0a7h6jreskZkeWOyEA.jpg"&gt;&lt;/p&gt;&lt;p&gt;</w:t>
      </w:r>
      <w:r>
        <w:rPr>
          <w:sz w:val="32"/>
          <w:szCs w:val="32"/>
        </w:rPr>
        <w:t>在小说里，每个人都被赋予了不同的特质，有些是快乐、有些则是忧伤。但作者通过巧妙的手法，将这些复杂的人生状态融合成为一个完整而和谐的整体，这种包容与理解，是小镇文化所传递出的最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铸就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自然灾害或经济危机，小镇居民并没有选择逃离，而是团结一心，共同渡过难关。在这种逆境中，他们学会了依靠彼此，更珍视生命，并将这段经历铭记于心。这不仅是一次精神上的洗礼，也成为了他们后来成功奋斗的一个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凡中的英雄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人公并不一定拥有显赫的地位或特殊技能，但在关键时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能发挥出超乎常人的能力，用简单又直接的手法解决问题。这让我思考，无论何时何地，一颗平凡的心带着无畏精神，就足以改变命运，让世界变得更美好一些。</w:t>
      </w:r>
      <w:r>
        <w:rPr>
          <w:sz w:val="32"/>
          <w:szCs w:val="32"/>
        </w:rPr>
        <w:t>&lt;/p&gt;&lt;p&gt;&lt;a href = "/doc/438927-</w:t>
      </w:r>
      <w:r>
        <w:rPr>
          <w:sz w:val="32"/>
          <w:szCs w:val="32"/>
        </w:rPr>
        <w:t>亲爱的热爱一段温暖人心的故事</w:t>
      </w:r>
      <w:r>
        <w:rPr>
          <w:sz w:val="32"/>
          <w:szCs w:val="32"/>
        </w:rPr>
        <w:t>.doc" rel="alternate" download="438927-</w:t>
      </w:r>
      <w:r>
        <w:rPr>
          <w:sz w:val="32"/>
          <w:szCs w:val="32"/>
        </w:rPr>
        <w:t>亲爱的热爱一段温暖人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