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和老公的试爱日子从文本到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公的试爱日子：从文本到真实</w:t>
      </w:r>
      <w:r>
        <w:rPr>
          <w:sz w:val="32"/>
          <w:szCs w:val="32"/>
        </w:rPr>
        <w:t>&lt;/p&gt;&lt;p&gt;&lt;img src="/static-img/XVB8cURabSd8Qcsub6IVu_HXf3ZFc4gB_94NFhGL3i0.jpg"&gt;&lt;/p&gt;&lt;p&gt;</w:t>
      </w:r>
      <w:r>
        <w:rPr>
          <w:sz w:val="32"/>
          <w:szCs w:val="32"/>
        </w:rPr>
        <w:t>婚后，很多人会面临着与伴侣之间的情感交流的问题。我们每个人都希望自己的感情世界能够充满激情和温馨，但现实生活中却常常因为忙碌或者习惯而变得乏味透顶。在这个时候，有些夫妻会尝试通过阅读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遇到了类似的困境。我和老公相处得不错，但随着时间的推移，我们之间的情感似乎有些冷淡了。这时候，我听说了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便决定尝试一下，看看能不能在我们的关系中注入一些新的活力。</w:t>
      </w:r>
      <w:r>
        <w:rPr>
          <w:sz w:val="32"/>
          <w:szCs w:val="32"/>
        </w:rPr>
        <w:t>&lt;/p&gt;&lt;p&gt;&lt;img src="/static-img/nRcJH627uv78Wl5uhVKRN_HXf3ZFc4gB_94NFhGL3i0.jpg"&gt;&lt;/p&gt;&lt;p&gt;</w:t>
      </w:r>
      <w:r>
        <w:rPr>
          <w:sz w:val="32"/>
          <w:szCs w:val="32"/>
        </w:rPr>
        <w:t>首先，我下载了一些关于夫妻间如何保持浪漫、如何解决争执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些文本内容很有趣，每一篇都讲述了不同的故事，让我对那些小确幸充满了期待。当晚上回到家时，我就开始向老公分享这些故事，说说笑话，用幽默来缓解紧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也被这些故事吸引，他开始参与进来，我们一起讨论那些情节，互相分享自己的想法。这种共同探讨带来了意想不到的效果，它让我们重新发现彼此，也加深了解。</w:t>
      </w:r>
      <w:r>
        <w:rPr>
          <w:sz w:val="32"/>
          <w:szCs w:val="32"/>
        </w:rPr>
        <w:t>&lt;/p&gt;&lt;p&gt;&lt;img src="/static-img/CUy68CI1MbrYh2qSb7PIF_HXf3ZFc4gB_94NFhGL3i0.jpg"&gt;&lt;/p&gt;&lt;p&gt;</w:t>
      </w:r>
      <w:r>
        <w:rPr>
          <w:sz w:val="32"/>
          <w:szCs w:val="32"/>
        </w:rPr>
        <w:t>渐渐地，这些小小的心思用文字记录下来，就变成了我们之间的一种语言。无论是平凡的日常还是特别的情夜，我们都会拿出手机，把那些美好的瞬间记录下来，即使是在最忙碌的时候，也能抽空翻阅回忆，那份温暖就像是一盆盏灯塔，在海洋般的人生中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万能药，只要双方真心想要改变，就需要不断地付出努力。但是，它为我们的关系提供了一种新的视角，让我们学会去欣赏对方，去珍惜现在，从而走得更远。这就是为什么我认为，无论你是否喜欢阅读，你们可以尝试将这项活动融入你们夫妻生活中的原因之一——它可能会成为你们重新点燃彼此情感的一把火钥匙！</w:t>
      </w:r>
      <w:r>
        <w:rPr>
          <w:sz w:val="32"/>
          <w:szCs w:val="32"/>
        </w:rPr>
        <w:t>&lt;/p&gt;&lt;p&gt;&lt;img src="/static-img/yVjPiel6UnFNVpX37GDaSvHXf3ZFc4gB_94NFhGL3i0.jpg"&gt;&lt;/p&gt;&lt;p&gt;</w:t>
      </w:r>
      <w:r>
        <w:rPr>
          <w:sz w:val="32"/>
          <w:szCs w:val="32"/>
        </w:rPr>
        <w:t>最后，当你准备好再次尝试你的伴侣时，请记住，不要害怕失败，因为每一次尝试都是成长的一个机会。而且，如果需要的话，你总可以找到更多关于“婚后試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的资源，用它们作为启动点，为你的感情世界注入新的活力。你值得拥有一个更加幸福美好的未来，所以不要犹豫，一起开始吧！</w:t>
      </w:r>
      <w:r>
        <w:rPr>
          <w:sz w:val="32"/>
          <w:szCs w:val="32"/>
        </w:rPr>
        <w:t>&lt;/p&gt;&lt;p&gt;&lt;a href = "/doc/439405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试爱日子从文本到真实</w:t>
      </w:r>
      <w:r>
        <w:rPr>
          <w:sz w:val="32"/>
          <w:szCs w:val="32"/>
        </w:rPr>
        <w:t>.doc" rel="alternate" download="439405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试爱日子从文本到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