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硬硬的上面写作业学生成长的学习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桌子上坐下，我的心跳声仿佛要冲破窗外的静谧夜空。坐在学长硬硬的上面写作业，这个场景让我感到既紧张又兴奋。</w:t>
      </w:r>
      <w:r>
        <w:rPr>
          <w:sz w:val="32"/>
          <w:szCs w:val="32"/>
        </w:rPr>
        <w:t>&lt;/p&gt;&lt;p&gt;&lt;img src="/static-img/uTYRg8PU0-DaGQDiE4bmAuOq9_HVuVOvNTcvTti6vcpyV1v96MC5sevLQrazOLVZ.jpg"&gt;&lt;/p&gt;&lt;p&gt;</w:t>
      </w:r>
      <w:r>
        <w:rPr>
          <w:sz w:val="32"/>
          <w:szCs w:val="32"/>
        </w:rPr>
        <w:t>难道我能做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晚上，我正在家里苦恼于即将到来的数学考试。我对数学一直不太擅长，但这次考试却是决定性的一课。我无意中翻开了书架上的一个旧杂志，看到一篇关于如何提高学习效率的小故事。那是一位名叫小明的学生，他每当遇到难题时，都会找最有经验的人来请教。在这个过程中，小明学会了从别人的角度看问题，从而解决了自己之前无法解答的问题。</w:t>
      </w:r>
      <w:r>
        <w:rPr>
          <w:sz w:val="32"/>
          <w:szCs w:val="32"/>
        </w:rPr>
        <w:t>&lt;/p&gt;&lt;p&gt;&lt;img src="/static-img/BnMOCz6luG7h0Rg-Wgd1weOq9_HVuVOvNTcvTti6vcrUyejyvs5CUogXvmUTQJ-EOt5-4poKFeB5s7NkBH6txQ.jpg"&gt;&lt;/p&gt;&lt;p&gt;</w:t>
      </w:r>
      <w:r>
        <w:rPr>
          <w:sz w:val="32"/>
          <w:szCs w:val="32"/>
        </w:rPr>
        <w:t>我需要找到自己的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迫不及待地去找我的学长。他平时总是成绩优异，对任何科目都表现出色。我知道，如果能够像他那样理解和掌握知识，那么无论多困难的问题也能迎刃而解。于是，我敲响了他的宿舍门，并礼貌地请求借用他的桌子和时间。</w:t>
      </w:r>
      <w:r>
        <w:rPr>
          <w:sz w:val="32"/>
          <w:szCs w:val="32"/>
        </w:rPr>
        <w:t>&lt;/p&gt;&lt;p&gt;&lt;img src="/static-img/hlN4zR8bVVwm9wbRaQxuReOq9_HVuVOvNTcvTti6vcrUyejyvs5CUogXvmUTQJ-EOt5-4poKFeB5s7NkBH6txQ.png"&gt;&lt;/p&gt;&lt;p&gt;</w:t>
      </w:r>
      <w:r>
        <w:rPr>
          <w:sz w:val="32"/>
          <w:szCs w:val="32"/>
        </w:rPr>
        <w:t>他是否愿意帮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看了一眼我手中的笔记本，然后温柔地点头。他把自己的东西收拾好，让给我一个宽敞的地方放置我的书包和笔记本。这份诚挚让人感动，同时也让我更加坚定要利用这次机会的心态。不管发生什么，我都不会轻易放弃，因为这是我第一次真正尝试改变自已。</w:t>
      </w:r>
      <w:r>
        <w:rPr>
          <w:sz w:val="32"/>
          <w:szCs w:val="32"/>
        </w:rPr>
        <w:t>&lt;/p&gt;&lt;p&gt;&lt;img src="/static-img/P0UlpToAKXzPtyXbpiclK-Oq9_HVuVOvNTcvTti6vcrUyejyvs5CUogXvmUTQJ-EOt5-4poKFeB5s7NkBH6txQ.jpg"&gt;&lt;/p&gt;&lt;p&gt;</w:t>
      </w:r>
      <w:r>
        <w:rPr>
          <w:sz w:val="32"/>
          <w:szCs w:val="32"/>
        </w:rPr>
        <w:t>我们开始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开始复习数学知识，每当遇到疑问或难题时，我们就互相询问、讨论。他的逻辑思维能力让我印象深刻，而我的直觉则帮助他突破一些问题所需考虑到的视角。在这样的互动中，我们逐渐形成了一种默契，彼此之间的情感纽带越来越紧密。</w:t>
      </w:r>
      <w:r>
        <w:rPr>
          <w:sz w:val="32"/>
          <w:szCs w:val="32"/>
        </w:rPr>
        <w:t>&lt;/p&gt;&lt;p&gt;&lt;img src="/static-img/b_U0teMC5ku0fxSFUpEDx-Oq9_HVuVOvNTcvTti6vcrUyejyvs5CUogXvmUTQJ-EOt5-4poKFeB5s7NkBH6txQ.jpg"&gt;&lt;/p&gt;&lt;p&gt;</w:t>
      </w:r>
      <w:r>
        <w:rPr>
          <w:sz w:val="32"/>
          <w:szCs w:val="32"/>
        </w:rPr>
        <w:t>变化悄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努力，不仅是我对于数学的理解有了质的飞跃，而且我们的关系也变得更加亲近。当那个考试结果出来的时候，我惊喜地发现自己考出了一个令人满意的成绩。而且，更重要的是，在这段经历中，我学会了珍惜每一次与人交流合作带来的成果，以及如何通过这些经历塑造自己成为更好的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想起那段时间，当我坐在学长硬硬的桌子上写作业，那些压力、困惑与成就似乎都显得那么遥远。但它们在我的心底留下了一抹深刻印象——每一次挑战都是通往成熟之路的一步。而那些曾经让人犹豫不决的小疑惑，如今已经变成了推动我们前行不可或缺的情感力量。这一切，都源自于那个简单而美丽的事实：分享与学习，就如同日常生活中的点滴般普通，却又蕴含着生命力的丰富多彩。</w:t>
      </w:r>
      <w:r>
        <w:rPr>
          <w:sz w:val="32"/>
          <w:szCs w:val="32"/>
        </w:rPr>
        <w:t>&lt;/p&gt;&lt;p&gt;&lt;a href = "/doc/439593-</w:t>
      </w:r>
      <w:r>
        <w:rPr>
          <w:sz w:val="32"/>
          <w:szCs w:val="32"/>
        </w:rPr>
        <w:t>坐在学长硬硬的上面写作业学生成长的学习伙伴</w:t>
      </w:r>
      <w:r>
        <w:rPr>
          <w:sz w:val="32"/>
          <w:szCs w:val="32"/>
        </w:rPr>
        <w:t>.doc" rel="alternate" download="439593-</w:t>
      </w:r>
      <w:r>
        <w:rPr>
          <w:sz w:val="32"/>
          <w:szCs w:val="32"/>
        </w:rPr>
        <w:t>坐在学长硬硬的上面写作业学生成长的学习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