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亲自体验一对一的奇妙橙子采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体验一对一的奇妙橙子采摘之旅</w:t>
      </w:r>
      <w:r>
        <w:rPr>
          <w:sz w:val="32"/>
          <w:szCs w:val="32"/>
        </w:rPr>
        <w:t>&lt;/p&gt;&lt;p&gt;&lt;img src="/static-img/NNJRcse4xwMCrrbFdidzfO7FfU7m0N4haL0qPs-BxXcfuKUa5ZUuvlhhTft1sdlL.jpg"&gt;&lt;/p&gt;&lt;p&gt;</w:t>
      </w:r>
      <w:r>
        <w:rPr>
          <w:sz w:val="32"/>
          <w:szCs w:val="32"/>
        </w:rPr>
        <w:t>记得那是一个阳光明媚的周末，我和我的朋友们决定去采蜜，去体验一下“</w:t>
      </w:r>
      <w:r>
        <w:rPr>
          <w:sz w:val="32"/>
          <w:szCs w:val="32"/>
        </w:rPr>
        <w:t>1V.1H</w:t>
      </w:r>
      <w:r>
        <w:rPr>
          <w:sz w:val="32"/>
          <w:szCs w:val="32"/>
        </w:rPr>
        <w:t>采意方橙”的独特风情。我们选择了一个靠近农田的小村庄，那里的橙子以其甜美和新鲜闻名。</w:t>
      </w:r>
      <w:r>
        <w:rPr>
          <w:sz w:val="32"/>
          <w:szCs w:val="32"/>
        </w:rPr>
        <w:t>&lt;/p&gt;&lt;p&gt;</w:t>
      </w:r>
      <w:r>
        <w:rPr>
          <w:sz w:val="32"/>
          <w:szCs w:val="32"/>
        </w:rPr>
        <w:t>早上，我们踏上了前往那个小村庄的路。这条路蜿蜒曲折，两旁是郁郁葱葱的树木和花朵。空气中弥漫着淡淡的花香，让人心情舒畅。我们的目的地是一位老农家的果园，那里种植着各种各样的水果，其中最著名的是他们的一种特殊品种——“意方橙”。</w:t>
      </w:r>
      <w:r>
        <w:rPr>
          <w:sz w:val="32"/>
          <w:szCs w:val="32"/>
        </w:rPr>
        <w:t>&lt;/p&gt;&lt;p&gt;&lt;img src="/static-img/sub1IHNaBJulXggeKhdnF-7FfU7m0N4haL0qPs-BxXcjpIt22pYRVLZ40Wxks4d0gZfXJFWzvaGhl1WDX3OCiA.jpg"&gt;&lt;/p&gt;&lt;p&gt;</w:t>
      </w:r>
      <w:r>
        <w:rPr>
          <w:sz w:val="32"/>
          <w:szCs w:val="32"/>
        </w:rPr>
        <w:t>当我们到达果园时，老农已经在等候。他笑眯眯地迎接了我们，并向我们介绍了他的“</w:t>
      </w:r>
      <w:r>
        <w:rPr>
          <w:sz w:val="32"/>
          <w:szCs w:val="32"/>
        </w:rPr>
        <w:t>1V.1H</w:t>
      </w:r>
      <w:r>
        <w:rPr>
          <w:sz w:val="32"/>
          <w:szCs w:val="32"/>
        </w:rPr>
        <w:t>采意方橙”项目。在这个项目中，每个人都会被分配到自己专属的小片区域，一对一地与老农一起进行采摘活动，这样不仅可以保证每个人的工作效率，还能让每个人都有机会深入了解这份劳动背后的故事。</w:t>
      </w:r>
      <w:r>
        <w:rPr>
          <w:sz w:val="32"/>
          <w:szCs w:val="32"/>
        </w:rPr>
        <w:t>&lt;/p&gt;&lt;p&gt;</w:t>
      </w:r>
      <w:r>
        <w:rPr>
          <w:sz w:val="32"/>
          <w:szCs w:val="32"/>
        </w:rPr>
        <w:t>我被分到了一个小山坡边上的位置，那里的土壤肥沃，阳光照射均匀，是理想的生长环境。我开始认真地观察那些挂在枝头、颜色从绿转成金黄色的橙子，它们似乎在等待着我来挑选它们。老农指导我如何挑选那些最甜最好的橙子，他告诉我要根据皮肤是否紧绷，以及是否轻易就脱落来判断。</w:t>
      </w:r>
      <w:r>
        <w:rPr>
          <w:sz w:val="32"/>
          <w:szCs w:val="32"/>
        </w:rPr>
        <w:t>&lt;/p&gt;&lt;p&gt;&lt;img src="/static-img/43rDFGDQzQsbVJ6LyXclCe7FfU7m0N4haL0qPs-BxXcjpIt22pYRVLZ40Wxks4d0gZfXJFWzvaGhl1WDX3OCiA.jpg"&gt;&lt;/p&gt;&lt;p&gt;</w:t>
      </w:r>
      <w:r>
        <w:rPr>
          <w:sz w:val="32"/>
          <w:szCs w:val="32"/>
        </w:rPr>
        <w:t>随着时间流逝，我渐渐学会了辨别哪些是好吃的时候该收获，而哪些还需要再留一些时间。我甚至发现了一些特别大的或特别红亮色的 橙子，这些是我之前从未见过，也没有尝试过，但据说它们口感非常棒。当我的篮筐装满了这些美味时，我感到无比的心满足感。</w:t>
      </w:r>
      <w:r>
        <w:rPr>
          <w:sz w:val="32"/>
          <w:szCs w:val="32"/>
        </w:rPr>
        <w:t>&lt;/p&gt;&lt;p&gt;</w:t>
      </w:r>
      <w:r>
        <w:rPr>
          <w:sz w:val="32"/>
          <w:szCs w:val="32"/>
        </w:rPr>
        <w:t>回程时，我们带回了一大堆新鲜出炉的野菜和水果，更重要的是，我们带走了对农业劳动深刻印象以及那种只有亲身参与才能感受到的人文关怀。在那个简单而充实的一天里，我明白了什么叫做真正意义上的共享经济，当人们通过互帮互助共同创造价值时所产生的情感连接与物质收益，其意义远胜于单纯追求效率或者利益最大化。此行，不仅让我拥有了一次难忘的人生经历，而且也让我认识到了生活中的许多宝贵东西：友谊、汗水滴下的辛勤付出以及自然恩赐给予我们的丰厚礼物——那就是这世界上最珍贵且不可替代的事物之一——生命本身。</w:t>
      </w:r>
      <w:r>
        <w:rPr>
          <w:sz w:val="32"/>
          <w:szCs w:val="32"/>
        </w:rPr>
        <w:t>&lt;/p&gt;&lt;p&gt;&lt;img src="/static-img/IAiHKbC1RxkYLH5NU9fB1O7FfU7m0N4haL0qPs-BxXcjpIt22pYRVLZ40Wxks4d0gZfXJFWzvaGhl1WDX3OCiA.jpg"&gt;&lt;/p&gt;&lt;p&gt;&lt;a href = "/doc/440023-</w:t>
      </w:r>
      <w:r>
        <w:rPr>
          <w:sz w:val="32"/>
          <w:szCs w:val="32"/>
        </w:rPr>
        <w:t>采蜜亲自体验一对一的奇妙橙子采摘之旅</w:t>
      </w:r>
      <w:r>
        <w:rPr>
          <w:sz w:val="32"/>
          <w:szCs w:val="32"/>
        </w:rPr>
        <w:t>.doc" rel="alternate" download="440023-</w:t>
      </w:r>
      <w:r>
        <w:rPr>
          <w:sz w:val="32"/>
          <w:szCs w:val="32"/>
        </w:rPr>
        <w:t>采蜜亲自体验一对一的奇妙橙子采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