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家族聚会回忆与未来交织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决定组织一次特别的宴会，邀请了爷爷和爸爸，以及他们最亲近的朋友们。这个聚会不仅是为了庆祝小米最近取得的一些成就，也是为了让三代人的关系更加紧密。</w:t>
      </w:r>
      <w:r>
        <w:rPr>
          <w:sz w:val="32"/>
          <w:szCs w:val="32"/>
        </w:rPr>
        <w:t>&lt;/p&gt;&lt;p&gt;&lt;img src="/static-img/HWAjKTzDwHehxgYcowYJreOq9_HVuVOvNTcvTti6vcpyV1v96MC5sevLQrazOLVZ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宴会上，小米特意准备了一系列传统菜肴，以此来纪念家乡的美食。从炖好的老虎山肉丝到煎制至金黄色的鱼皮，都充满了家的味道。爷爷和爸爸对这些古色古香的小吃赞不绝口，他们回忆起自己年轻时在家乡尝过的情景，眼中闪烁着温暖的光芒。</w:t>
      </w:r>
      <w:r>
        <w:rPr>
          <w:sz w:val="32"/>
          <w:szCs w:val="32"/>
        </w:rPr>
        <w:t>&lt;/p&gt;&lt;p&gt;&lt;img src="/static-img/u8vUGFjLTUZ0Etkz07S6reOq9_HVuVOvNTcvTti6vcrUyejyvs5CUogXvmUTQJ-EOt5-4poKFeB5s7NkBH6txQ.jpg"&gt;&lt;/p&gt;&lt;p&gt;</w:t>
      </w:r>
      <w:r>
        <w:rPr>
          <w:sz w:val="32"/>
          <w:szCs w:val="32"/>
        </w:rPr>
        <w:t>共享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桌上，小米鼓励大家分享彼此的人生故事。这是一个交流心得、互相启发的地方。每个人都有自己的经历，每个经历都蕴含着宝贵的人生教训和生活哲学。在这个氛围里，时间仿佛静止，每个人都沉浸在对过去、现在和未来的思考中。</w:t>
      </w:r>
      <w:r>
        <w:rPr>
          <w:sz w:val="32"/>
          <w:szCs w:val="32"/>
        </w:rPr>
        <w:t>&lt;/p&gt;&lt;p&gt;&lt;img src="/static-img/d0buupiKWFcqAiIZkazw0uOq9_HVuVOvNTcvTti6vcrUyejyvs5CUogXvmUTQJ-EOt5-4poKFeB5s7NkBH6txQ.jpg"&gt;&lt;/p&gt;&lt;p&gt;</w:t>
      </w:r>
      <w:r>
        <w:rPr>
          <w:sz w:val="32"/>
          <w:szCs w:val="32"/>
        </w:rPr>
        <w:t>展现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还特别为这次宴会设计了一份精心制作的手工礼物，这是一本记录家庭历史的小册子，上面记载了从祖辈到父母，再到自己的成长历程。这本小册子不仅成为了一份珍贵的心灵伴侣，更是连接三代人之间情感纽带的一个桥梁。</w:t>
      </w:r>
      <w:r>
        <w:rPr>
          <w:sz w:val="32"/>
          <w:szCs w:val="32"/>
        </w:rPr>
        <w:t>&lt;/p&gt;&lt;p&gt;&lt;img src="/static-img/5cIWBd2E6cLU6co1Hk5Z1-Oq9_HVuVOvNTcvTti6vcrUyejyvs5CUogXvmUTQJ-EOt5-4poKFeB5s7NkBH6txQ.jpg"&gt;&lt;/p&gt;&lt;p&gt;</w:t>
      </w:r>
      <w:r>
        <w:rPr>
          <w:sz w:val="32"/>
          <w:szCs w:val="32"/>
        </w:rPr>
        <w:t>展现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宴会上的气氛非常传统，但小米也没有忘记现代科技带来的便利。他将所有宾客邀请函发送到了他们的手提电脑或手机上，并且通过智能设备实时跟踪宾客是否能准时参加，让整个筹备过程变得高效而又专业。</w:t>
      </w:r>
      <w:r>
        <w:rPr>
          <w:sz w:val="32"/>
          <w:szCs w:val="32"/>
        </w:rPr>
        <w:t>&lt;/p&gt;&lt;p&gt;&lt;img src="/static-img/UVT1OzmAXWq-8oQoZ--Bt-Oq9_HVuVOvNTcvTti6vcrUyejyvs5CUogXvmUTQJ-EOt5-4poKFeB5s7NkBH6txQ.jpg"&gt;&lt;/p&gt;&lt;p&gt;</w:t>
      </w:r>
      <w:r>
        <w:rPr>
          <w:sz w:val="32"/>
          <w:szCs w:val="32"/>
        </w:rPr>
        <w:t>体验新鲜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美食之外，小米还引入了一些现代元素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机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展示。在这样的环境下，虽然有些人对新技术感到好奇，但更多的人则是在享受与孩子们共同探索未知世界的乐趣，这样的互动让每个人都感觉到年轻活力无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结束前，小 米安排一场惊喜表演，一位当地艺术团队用音乐、舞蹈等形式诠释了“家庭”这一主题，使得整个空间充满了欢声笑语。当夜幕降临，一切似乎都被一种深深的宁静所笼罩，那种宁静来自于人们内心深处对于温馨瞬间永恒存在的心愿。</w:t>
      </w:r>
      <w:r>
        <w:rPr>
          <w:sz w:val="32"/>
          <w:szCs w:val="32"/>
        </w:rPr>
        <w:t>&lt;/p&gt;&lt;p&gt;&lt;a href = "/doc/440340-</w:t>
      </w:r>
      <w:r>
        <w:rPr>
          <w:sz w:val="32"/>
          <w:szCs w:val="32"/>
        </w:rPr>
        <w:t>小米与家族聚会回忆与未来交织的温馨时刻</w:t>
      </w:r>
      <w:r>
        <w:rPr>
          <w:sz w:val="32"/>
          <w:szCs w:val="32"/>
        </w:rPr>
        <w:t>.doc" rel="alternate" download="440340-</w:t>
      </w:r>
      <w:r>
        <w:rPr>
          <w:sz w:val="32"/>
          <w:szCs w:val="32"/>
        </w:rPr>
        <w:t>小米与家族聚会回忆与未来交织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