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背后的故事数字货币的历史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&lt;img src="/static-img/1ZPtUpf0e4HMKdGyMURKnu7FfU7m0N4haL0qPs-BxXcfuKUa5ZUuvlhhTft1sdlL.png"&gt;&lt;/p&gt;&lt;p&gt;</w:t>
      </w:r>
      <w:r>
        <w:rPr>
          <w:sz w:val="32"/>
          <w:szCs w:val="32"/>
        </w:rPr>
        <w:t>在人类社会发展的长河中，货币作为交易媒介起到了至关重要的作用。从最早期的贝壳、玉石到金属铸造，人们不断寻求更稳定、更便携的交换工具。在这个过程中，一枚硬币成为了通用化和标准化的一个标志，它不仅代表了物质价值，更是文化交流与政治权力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中的世界</w:t>
      </w:r>
      <w:r>
        <w:rPr>
          <w:sz w:val="32"/>
          <w:szCs w:val="32"/>
        </w:rPr>
        <w:t>&lt;/p&gt;&lt;p&gt;&lt;img src="/static-img/erzakbL72-qxApUleF1QSe7FfU7m0N4haL0qPs-BxXcjpIt22pYRVLZ40Wxks4d0gZfXJFWzvaGhl1WDX3OCiA.jpg"&gt;&lt;/p&gt;&lt;p&gt;</w:t>
      </w:r>
      <w:r>
        <w:rPr>
          <w:sz w:val="32"/>
          <w:szCs w:val="32"/>
        </w:rPr>
        <w:t>随着科技的飞速发展，全球经济也经历了翻天覆地的变化。一枚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这样的数字存储技术，使得传统纸质钞和金属硬券面临前所未有的挑战。加密技术和区块链系统逐渐被引入金融领域，为电子货币提供了安全可靠的地基。比特币作为第一代加密货币，以其去中心化、不可篡改等特性赢得了一批追随者，并开启了数字货币时代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钱包里的新世界</w:t>
      </w:r>
      <w:r>
        <w:rPr>
          <w:sz w:val="32"/>
          <w:szCs w:val="32"/>
        </w:rPr>
        <w:t>&lt;/p&gt;&lt;p&gt;&lt;img src="/static-img/apU1A3Ymp5aIP-KrfY1Kcu7FfU7m0N4haL0qPs-BxXcjpIt22pYRVLZ40Wxks4d0gZfXJFWzvaGhl1WDX3OCiA.jpg"&gt;&lt;/p&gt;&lt;p&gt;</w:t>
      </w:r>
      <w:r>
        <w:rPr>
          <w:sz w:val="32"/>
          <w:szCs w:val="32"/>
        </w:rPr>
        <w:t>伴随着智能手机和互联网技术普及，数字钱包成为连接现实世界与虚拟世界的一把钥匙。一种新的支付方式诞生——扫码付，这让人心跳加速，因为它彻底改变了我们对现金流动方式的一切认知。而在这一切背后，是那些小小、一闪而过却又深刻影响我们的“一枚硬币”，它们悄然进入每个人的生活，用自己的存在证明：变化总是在脚步声中悄然而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之城</w:t>
      </w:r>
      <w:r>
        <w:rPr>
          <w:sz w:val="32"/>
          <w:szCs w:val="32"/>
        </w:rPr>
        <w:t>&lt;/p&gt;&lt;p&gt;&lt;img src="/static-img/-g21IOlRu-QZch1LDY9jiu7FfU7m0N4haL0qPs-BxXcjpIt22pYRVLZ40Wxks4d0gZfXJFWzvaGhl1WDX3OCiA.jpg"&gt;&lt;/p&gt;&lt;p&gt;</w:t>
      </w:r>
      <w:r>
        <w:rPr>
          <w:sz w:val="32"/>
          <w:szCs w:val="32"/>
        </w:rPr>
        <w:t>在一个名为“区块链”的神秘城市里，一些聪明的人们试图创造出一个完美的地方，那里没有国家之间的小国大国争斗，也没有欺诈与骗子，只有透明且公正的事务处理。这座城堡由无数的小颗粒构成，每一颗都记录下了一次交易，这些记录形成了一条无法破解的情节线。而这座城堡，还远未完成，它正在吸引更多的人加入其中共同建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AZOJ-xLQWEcHhvO3nKespu7FfU7m0N4haL0qPs-BxXcjpIt22pYRVLZ40Wxks4d0gZfXJFWzvaGhl1WDX3OCiA.jpg"&gt;&lt;/p&gt;&lt;p&gt;</w:t>
      </w:r>
      <w:r>
        <w:rPr>
          <w:sz w:val="32"/>
          <w:szCs w:val="32"/>
        </w:rPr>
        <w:t>尽管还有一段路要走，但这些年来的一枚硬</w:t>
      </w:r>
      <w:r>
        <w:rPr>
          <w:sz w:val="32"/>
          <w:szCs w:val="32"/>
        </w:rPr>
        <w:t>.coin</w:t>
      </w:r>
      <w:r>
        <w:rPr>
          <w:sz w:val="32"/>
          <w:szCs w:val="32"/>
        </w:rPr>
        <w:t>已经让我们看到了未来可能会发生的事情。那是一个更加自由开放的地方，没有边界限制，没有政府干预，只有用户互相信任，而这种信任通过数学算法得到保证。在那样的环境下，我们可以想象，在任何角落，都能轻松找到那位曾经只是一笔款项转移者的朋友，他现在成了那个社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本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充满未知但充满希望的地球上时，我们仿佛看到了一种奇妙现象——从最初简单的手工艺品到今天复杂多元、高科技融合的一系列创新产品，不论是哪一种形式，“一枚硬”始终占据着中心位置，无论是文字还是代码，它都是连接过去、现在与未来的桥梁之一。如果将来有一天，当所有事物都变得如此不同的时候，那么关于“一枚硬”的故事，将继续延续下去，让后世回味这段精彩纷呈的人类文明史。</w:t>
      </w:r>
      <w:r>
        <w:rPr>
          <w:sz w:val="32"/>
          <w:szCs w:val="32"/>
        </w:rPr>
        <w:t>&lt;/p&gt;&lt;p&gt;&lt;a href = "/doc/441091-</w:t>
      </w:r>
      <w:r>
        <w:rPr>
          <w:sz w:val="32"/>
          <w:szCs w:val="32"/>
        </w:rPr>
        <w:t>一枚硬币背后的故事数字货币的历史演变</w:t>
      </w:r>
      <w:r>
        <w:rPr>
          <w:sz w:val="32"/>
          <w:szCs w:val="32"/>
        </w:rPr>
        <w:t>.doc" rel="alternate" download="441091-</w:t>
      </w:r>
      <w:r>
        <w:rPr>
          <w:sz w:val="32"/>
          <w:szCs w:val="32"/>
        </w:rPr>
        <w:t>一枚硬币背后的故事数字货币的历史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