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每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开始之处</w:t>
      </w:r>
      <w:r>
        <w:rPr>
          <w:sz w:val="32"/>
          <w:szCs w:val="32"/>
        </w:rPr>
        <w:t>&lt;/p&gt;&lt;p&gt;&lt;img src="/static-img/R8WU_Zbw7oEQ5L3ufiMx4yJH_au46RPI9m2r8ZpiWyQ.jpg"&gt;&lt;/p&gt;&lt;p&gt;</w:t>
      </w:r>
      <w:r>
        <w:rPr>
          <w:sz w:val="32"/>
          <w:szCs w:val="32"/>
        </w:rPr>
        <w:t>在这段旅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首先站在了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。这是一个平静而宁静的地方，从这里可以看到整个城市的轮廓。然而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并没有停留在这个位置，而是决定踏上一段新的旅程。他们知道，这将是一段充满挑战和未知的旅程，但他们也相信，每一步都是通往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第一个伙伴</w:t>
      </w:r>
      <w:r>
        <w:rPr>
          <w:sz w:val="32"/>
          <w:szCs w:val="32"/>
        </w:rPr>
        <w:t>&lt;/p&gt;&lt;p&gt;&lt;img src="/static-img/1VY4BYn-_RU54M52ds9ugiJH_au46RPI9m2r8ZpiWyQ.jpg"&gt;&lt;/p&gt;&lt;p&gt;GH</w:t>
      </w:r>
      <w:r>
        <w:rPr>
          <w:sz w:val="32"/>
          <w:szCs w:val="32"/>
        </w:rPr>
        <w:t>在走向卧室边的时候，他们遇到了第一个伙伴——家人。在家庭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发现了温暖与支持。家人的鼓励让他们更加坚定地迈出那一步，并且在接下来的路上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限制</w:t>
      </w:r>
      <w:r>
        <w:rPr>
          <w:sz w:val="32"/>
          <w:szCs w:val="32"/>
        </w:rPr>
        <w:t>&lt;/p&gt;&lt;p&gt;&lt;img src="/static-img/_uoVOL1JbEfvyVIubziLGyJH_au46RPI9m2r8ZpiWyQ.jpg"&gt;&lt;/p&gt;&lt;p&gt;</w:t>
      </w:r>
      <w:r>
        <w:rPr>
          <w:sz w:val="32"/>
          <w:szCs w:val="32"/>
        </w:rPr>
        <w:t>为了达到卧室边，那些看似微不足道的小障碍必须被克服。在这过程中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学会了超越自我设定的限制。当面对困难时，他们意识到，只要有勇气，就能跨过任何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csvfHORPpjpvFi4HkgmHECJH_au46RPI9m2r8ZpiWyQ.jpg"&gt;&lt;/p&gt;&lt;p&gt;</w:t>
      </w:r>
      <w:r>
        <w:rPr>
          <w:sz w:val="32"/>
          <w:szCs w:val="32"/>
        </w:rPr>
        <w:t>每当步伐落在地毯上的声音响起，都仿佛是在敲开一扇新的门。一扇通往未知世界的大门。通过不断探索和学习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扩展了自己的视野，对生活产生了全新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&lt;img src="/static-img/7qE27oP7DChI1e6n6cFQKiJH_au46RPI9m2r8ZpiWyQ.jpg"&gt;&lt;/p&gt;&lt;p&gt;</w:t>
      </w:r>
      <w:r>
        <w:rPr>
          <w:sz w:val="32"/>
          <w:szCs w:val="32"/>
        </w:rPr>
        <w:t>卧室边不是梦想实现的地方，它代表着现实中的责任与压力。在这个地方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必须面对那些曾经避免不了的问题。而正是这些问题，让他们成长为更强大、更成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初心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脚步终于停靠在卧室边时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回望着自己已经走过的路，不禁感慨万千。这一切都源于最初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的决心，以及沿途收获的心灵财富。当所有努力都化作成果时，那份初心动机便成为了一种力量，为未来继续前行提供动力。</w:t>
      </w:r>
      <w:r>
        <w:rPr>
          <w:sz w:val="32"/>
          <w:szCs w:val="32"/>
        </w:rPr>
        <w:t>&lt;/p&gt;&lt;p&gt;&lt;a href = "/doc/441771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旅程总结</w:t>
      </w:r>
      <w:r>
        <w:rPr>
          <w:sz w:val="32"/>
          <w:szCs w:val="32"/>
        </w:rPr>
        <w:t>.doc" rel="alternate" download="441771-</w:t>
      </w:r>
      <w:r>
        <w:rPr>
          <w:sz w:val="32"/>
          <w:szCs w:val="32"/>
        </w:rPr>
        <w:t>从阳台到卧室的每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