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时代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有一种力量静悄悄地展现着它独特的魅力，那就是缓慢而坚定的往前挺送。正如一段视频中的每一帧都在缓慢而坚定地推进，带给观众深刻的印象，这种方式虽然不急功近利，却能让人感受到生命中最宝贵的一面——耐心和毅力。</w:t>
      </w:r>
      <w:r>
        <w:rPr>
          <w:sz w:val="32"/>
          <w:szCs w:val="32"/>
        </w:rPr>
        <w:t>&lt;/p&gt;&lt;p&gt;&lt;img src="/static-img/bwVGdfqkUBD2dKTOsoUhOq6GTWNseWaAAOZEPcng7wKuhs5GEEJoy3ANk4dN83rE.jpg"&gt;&lt;/p&gt;&lt;p&gt;</w:t>
      </w:r>
      <w:r>
        <w:rPr>
          <w:sz w:val="32"/>
          <w:szCs w:val="32"/>
        </w:rPr>
        <w:t>段落一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时代，我们常常被各种快节奏生活所吸引，而忽略了那些温柔、细腻、甚至缓慢的事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我们对真实生活的一个呼唤，它告诉我们，在追求速度和效率的时候，不要忘记了生命中的美好是需要时间去体会和珍惜的。</w:t>
      </w:r>
      <w:r>
        <w:rPr>
          <w:sz w:val="32"/>
          <w:szCs w:val="32"/>
        </w:rPr>
        <w:t>&lt;/p&gt;&lt;p&gt;&lt;img src="/static-img/miyKOQgw7s2JkaJ1xGzccq6GTWNseWaAAOZEPcng7wLE_ZCzQpY6yk63RNCkwa8rTtITUsKVA4ZXOzhVP8YkyFtMLUUIO4b-jdzWzbu6INEJo8mWx1ZGSzHccnklOCaD.jpg"&gt;&lt;/p&gt;&lt;p&gt;</w:t>
      </w:r>
      <w:r>
        <w:rPr>
          <w:sz w:val="32"/>
          <w:szCs w:val="32"/>
        </w:rPr>
        <w:t>段落二：勇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也许看起来有些奇怪，但其背后的含义却极为深刻。在我们的日常生活中，或许有很多事情需要我们去做，比如面对困难时保持冷静，或者是在人生道路上不懈追求自己的梦想。这些都是需要勇气和毅力的过程，就像是一部视频里的每一个场景，都需要经过精心策划和执行一样。</w:t>
      </w:r>
      <w:r>
        <w:rPr>
          <w:sz w:val="32"/>
          <w:szCs w:val="32"/>
        </w:rPr>
        <w:t>&lt;/p&gt;&lt;p&gt;&lt;img src="/static-img/g7-l1150tgFSZfzupqlBG66GTWNseWaAAOZEPcng7wLE_ZCzQpY6yk63RNCkwa8rTtITUsKVA4ZXOzhVP8YkyFtMLUUIO4b-jdzWzbu6INEJo8mWx1ZGSzHccnklOCaD.jpg"&gt;&lt;/p&gt;&lt;p&gt;</w:t>
      </w:r>
      <w:r>
        <w:rPr>
          <w:sz w:val="32"/>
          <w:szCs w:val="32"/>
        </w:rPr>
        <w:t>段落三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，无论大小，都包含着无数个微小但不可或缺的小部分。这就像制作一部电影，每一个镜头都是构成整体故事流畅性的关键部分。如果没有这些细小的关注点，一切可能都会变得失去意义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对于细节处理得当与否进行强调的一种艺术表现形式，它提醒我们，即使是在快速发展的环境中，也不能忽视那些看似不起眼但实际影响深远的小步伐。</w:t>
      </w:r>
      <w:r>
        <w:rPr>
          <w:sz w:val="32"/>
          <w:szCs w:val="32"/>
        </w:rPr>
        <w:t>&lt;/p&gt;&lt;p&gt;&lt;img src="/static-img/bNLFTRnj7WCym_jgQ7m4Lq6GTWNseWaAAOZEPcng7wLE_ZCzQpY6yk63RNCkwa8rTtITUsKVA4ZXOzhVP8YkyFtMLUUIO4b-jdzWzbu6INEJo8mWx1ZGSzHccnklOCaD.png"&gt;&lt;/p&gt;&lt;p&gt;</w:t>
      </w:r>
      <w:r>
        <w:rPr>
          <w:sz w:val="32"/>
          <w:szCs w:val="32"/>
        </w:rPr>
        <w:t>段落四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越来越倾向于快餐文化，想要立即得到满足感。但是，这样的方式往往导致对事物本质理解不足。当你观看那部以“缓慢而坚定往里挺送”为主题的大作，你会发现自己被画面的逐渐展开所吸引，被情感线索所打动，被剧情紧张刺激所震撼。在这样的沉浸式体验中，我们学会了享受过程，更懂得欣赏生活中的每一个瞬间。</w:t>
      </w:r>
      <w:r>
        <w:rPr>
          <w:sz w:val="32"/>
          <w:szCs w:val="32"/>
        </w:rPr>
        <w:t>&lt;/p&gt;&lt;p&gt;&lt;img src="/static-img/Ez3XfU_9b77s4hS_rYZXOK6GTWNseWaAAOZEPcng7wLE_ZCzQpY6yk63RNCkwa8rTtITUsKVA4ZXOzhVP8YkyFtMLUUIO4b-jdzWzbu6INEJo8mWx1ZGSzHccnklOCaD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是一个简单的话题，它触及的是一种更为复杂的情感层次和价值观念。这既是一种审美趣味，更是一种生活态度上的选择。它教会我们如何在这个喧嚣世界中找到内心的声音，如何用耐心与毅力去塑造属于自己的故事，让生命之旅更加丰富多彩。不管你的追求是什么，只要你愿意，用你的脚步踏出属于你的一片天空，那么即便是最平凡的事物，也能变成一次令人难忘的人生历程。</w:t>
      </w:r>
      <w:r>
        <w:rPr>
          <w:sz w:val="32"/>
          <w:szCs w:val="32"/>
        </w:rPr>
        <w:t>&lt;/p&gt;&lt;p&gt;&lt;a href = "/doc/441903-</w:t>
      </w:r>
      <w:r>
        <w:rPr>
          <w:sz w:val="32"/>
          <w:szCs w:val="32"/>
        </w:rPr>
        <w:t>缓慢而坚定往里挺送视频时代的温柔力量</w:t>
      </w:r>
      <w:r>
        <w:rPr>
          <w:sz w:val="32"/>
          <w:szCs w:val="32"/>
        </w:rPr>
        <w:t>.doc" rel="alternate" download="441903-</w:t>
      </w:r>
      <w:r>
        <w:rPr>
          <w:sz w:val="32"/>
          <w:szCs w:val="32"/>
        </w:rPr>
        <w:t>缓慢而坚定往里挺送视频时代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