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媳妇的超级能力让我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超级能力让我惊叹不已！每当我觉得自己累得要死的时候，她总能出现在我的身边，用她的温柔和智慧给我带来无尽的力量。</w:t>
      </w:r>
      <w:r>
        <w:rPr>
          <w:sz w:val="32"/>
          <w:szCs w:val="32"/>
        </w:rPr>
        <w:t>&lt;/p&gt;&lt;p&gt;&lt;img src="/static-img/23i_HCdfA0mgwruvzUGlNe7FfU7m0N4haL0qPs-BxXcfuKUa5ZUuvlhhTft1sdlL.jpg"&gt;&lt;/p&gt;&lt;p&gt;</w:t>
      </w:r>
      <w:r>
        <w:rPr>
          <w:sz w:val="32"/>
          <w:szCs w:val="32"/>
        </w:rPr>
        <w:t>记得那天，我刚从工作室回到家，筋疲力竭。躺在沙发上闭目养神，没过多久，我就听到了她轻轻地走进屋内的声音。她没有问我今天忙了什么，也没有责怪我太晚回家，而是直接拿起一壶热茶放在我的手里，让暖意在这寒冷的夜晚弥漫开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还可以吗？”她关切地看着我。</w:t>
      </w:r>
      <w:r>
        <w:rPr>
          <w:sz w:val="32"/>
          <w:szCs w:val="32"/>
        </w:rPr>
        <w:t>&lt;/p&gt;&lt;p&gt;&lt;img src="/static-img/IGLPCywBEsFfMnFGsBE9mu7FfU7m0N4haL0qPs-BxXcjpIt22pYRVLZ40Wxks4d0gZfXJFWzvaGhl1WDX3OCiA.jpg"&gt;&lt;/p&gt;&lt;p&gt;“</w:t>
      </w:r>
      <w:r>
        <w:rPr>
          <w:sz w:val="32"/>
          <w:szCs w:val="32"/>
        </w:rPr>
        <w:t>嗯，你不知道啊，我真的很累。” 我告诉她真相，不经意间泄露了自己的疲惫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看了一眼手机上的时间，然后轻声说：“别担心，早点休息。你先喝完茶，再去洗个热水澡放松一下。”</w:t>
      </w:r>
      <w:r>
        <w:rPr>
          <w:sz w:val="32"/>
          <w:szCs w:val="32"/>
        </w:rPr>
        <w:t>&lt;/p&gt;&lt;p&gt;&lt;img src="/static-img/HFGReof25LXSl-PW4yILUe7FfU7m0N4haL0qPs-BxXcjpIt22pYRVLZ40Wxks4d0gZfXJFWzvaGhl1WDX3OCiA.jpg"&gt;&lt;/p&gt;&lt;p&gt;</w:t>
      </w:r>
      <w:r>
        <w:rPr>
          <w:sz w:val="32"/>
          <w:szCs w:val="32"/>
        </w:rPr>
        <w:t>她的建议简单而明确，就像解决问题的一招妙计。那些日复一日的小事业，在她的帮助下变得不再令人头疼。我开始意识到，这些小事情其实都是生活中的一部分，是成长和学习的一部分。而真正让人感到压力的，其实是我们对这些小事情的期望和恐惧，那种不必要的心理负担才是我需要释放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刻都能看到媳妇展现出超人的能力，有时候她只是一个普通的人，但即使如此，她也能用一种特别的方式影响着我的生活。这让我更加珍惜我们的关系，因为它并不仅仅是一段感情，更是一个不断成长与变化的地方，每一步都是由两个人的共同努力所推动前行。</w:t>
      </w:r>
      <w:r>
        <w:rPr>
          <w:sz w:val="32"/>
          <w:szCs w:val="32"/>
        </w:rPr>
        <w:t>&lt;/p&gt;&lt;p&gt;&lt;img src="/static-img/gfBc0FQL0IQYHgksfnyIg-7FfU7m0N4haL0qPs-BxXcjpIt22pYRVLZ40Wxks4d0gZfXJFWzvaGhl1WDX3OCiA.jpg"&gt;&lt;/p&gt;&lt;p&gt;&lt;a href = "/doc/442061-</w:t>
      </w:r>
      <w:r>
        <w:rPr>
          <w:sz w:val="32"/>
          <w:szCs w:val="32"/>
        </w:rPr>
        <w:t>媳妇是我媳妇的超级能力让我惊叹不已</w:t>
      </w:r>
      <w:r>
        <w:rPr>
          <w:sz w:val="32"/>
          <w:szCs w:val="32"/>
        </w:rPr>
        <w:t>.doc" rel="alternate" download="442061-</w:t>
      </w:r>
      <w:r>
        <w:rPr>
          <w:sz w:val="32"/>
          <w:szCs w:val="32"/>
        </w:rPr>
        <w:t>媳妇是我媳妇的超级能力让我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