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躲了我不喜欢你了解析青春告白的悲剧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躲了，我不喜欢你了：解析青春告白的悲剧与真相</w:t>
      </w:r>
      <w:r>
        <w:rPr>
          <w:sz w:val="32"/>
          <w:szCs w:val="32"/>
        </w:rPr>
        <w:t>&lt;/p&gt;&lt;p&gt;&lt;img src="/static-img/96jHBchU9HPeINXMmazf4dacwWNbWGztnNXeGIFJYbGMkKdjOoCERyYPFUjT8EVv.png"&gt;&lt;/p&gt;&lt;p&gt;</w:t>
      </w:r>
      <w:r>
        <w:rPr>
          <w:sz w:val="32"/>
          <w:szCs w:val="32"/>
        </w:rPr>
        <w:t>在这篇文章中，我们将深入探讨“别躲了我不喜欢你了”这一表达背后的深层含义，以及它在青春告白中的重要作用。我们将从这个简单的句子出发，穿梭于情感纠葛、心理游戏和人际关系的复杂世界。</w:t>
      </w:r>
      <w:r>
        <w:rPr>
          <w:sz w:val="32"/>
          <w:szCs w:val="32"/>
        </w:rPr>
        <w:t>&lt;/p&gt;&lt;p&gt;</w:t>
      </w:r>
      <w:r>
        <w:rPr>
          <w:sz w:val="32"/>
          <w:szCs w:val="32"/>
        </w:rPr>
        <w:t>一、告白前夕：紧张与期待</w:t>
      </w:r>
      <w:r>
        <w:rPr>
          <w:sz w:val="32"/>
          <w:szCs w:val="32"/>
        </w:rPr>
        <w:t>&lt;/p&gt;&lt;p&gt;&lt;img src="/static-img/fDGqAyLPIYDe6_GXMj08cNacwWNbWGztnNXeGIFJYbFIKdBG_sMywhbukn0KGN9igMD3YRCgN9O7R9LlRP4hith3b20nCB50YnsEL8qVFZfRmOEzMyTzXmdDSDYlAuzrnHGfNdFmzMad8YUlc5Y1jyCWAQGXFuRl-HyQQAbanlg.png"&gt;&lt;/p&gt;&lt;p&gt;</w:t>
      </w:r>
      <w:r>
        <w:rPr>
          <w:sz w:val="32"/>
          <w:szCs w:val="32"/>
        </w:rPr>
        <w:t>对于很多年轻人来说，告白是成长过程中的一次重要经历，它既可能带来幸福，也可能招致伤害。然而，在这场关于爱与被爱的大戏之前，有时候会出现一段尴尬而又微妙的时刻，那就是“别躲了我不喜欢你了”。</w:t>
      </w:r>
      <w:r>
        <w:rPr>
          <w:sz w:val="32"/>
          <w:szCs w:val="32"/>
        </w:rPr>
        <w:t>&lt;/p&gt;&lt;p&gt;</w:t>
      </w:r>
      <w:r>
        <w:rPr>
          <w:sz w:val="32"/>
          <w:szCs w:val="32"/>
        </w:rPr>
        <w:t>二、拒绝与接受：感情的双刃剑</w:t>
      </w:r>
      <w:r>
        <w:rPr>
          <w:sz w:val="32"/>
          <w:szCs w:val="32"/>
        </w:rPr>
        <w:t>&lt;/p&gt;&lt;p&gt;&lt;img src="/static-img/fAikLgN17yWEenyuirz72tacwWNbWGztnNXeGIFJYbFIKdBG_sMywhbukn0KGN9igMD3YRCgN9O7R9LlRP4hith3b20nCB50YnsEL8qVFZfRmOEzMyTzXmdDSDYlAuzrnHGfNdFmzMad8YUlc5Y1jyCWAQGXFuRl-HyQQAbanlg.jpg"&gt;&lt;/p&gt;&lt;p&gt;</w:t>
      </w:r>
      <w:r>
        <w:rPr>
          <w:sz w:val="32"/>
          <w:szCs w:val="32"/>
        </w:rPr>
        <w:t>当一个人说出这些话时，他们通常是在表达对对方的情感缺乏回应或是不被所爱。这句话背后隐藏着一种无奈和失望，因为说话者往往期盼着对方能够理解并回应他们的心意。这样的情境常常让人感到困惑和沮丧，尤其是当这个信息传递给心仪的人之后。</w:t>
      </w:r>
      <w:r>
        <w:rPr>
          <w:sz w:val="32"/>
          <w:szCs w:val="32"/>
        </w:rPr>
        <w:t>&lt;/p&gt;&lt;p&gt;</w:t>
      </w:r>
      <w:r>
        <w:rPr>
          <w:sz w:val="32"/>
          <w:szCs w:val="32"/>
        </w:rPr>
        <w:t>三、逃避还是面对：选择的重量</w:t>
      </w:r>
      <w:r>
        <w:rPr>
          <w:sz w:val="32"/>
          <w:szCs w:val="32"/>
        </w:rPr>
        <w:t>&lt;/p&gt;&lt;p&gt;&lt;img src="/static-img/XTccVji88cEckPEfWTTK_tacwWNbWGztnNXeGIFJYbFIKdBG_sMywhbukn0KGN9igMD3YRCgN9O7R9LlRP4hith3b20nCB50YnsEL8qVFZfRmOEzMyTzXmdDSDYlAuzrnHGfNdFmzMad8YUlc5Y1jyCWAQGXFuRl-HyQQAbanlg.jpg"&gt;&lt;/p&gt;&lt;p&gt;</w:t>
      </w:r>
      <w:r>
        <w:rPr>
          <w:sz w:val="32"/>
          <w:szCs w:val="32"/>
        </w:rPr>
        <w:t>有时候，当我们发现自己无法达到对方的心目中理想型或者觉得自己的感情并不被珍视，我们就会选择逃避，而不是直面现实。在这种情况下，“别躲了我不喜欢你了”成为了一个转折点，是向对方坦诚表达自己的决断，同时也是向内心释放压抑的情绪的一种方式。</w:t>
      </w:r>
      <w:r>
        <w:rPr>
          <w:sz w:val="32"/>
          <w:szCs w:val="32"/>
        </w:rPr>
        <w:t>&lt;/p&gt;&lt;p&gt;</w:t>
      </w:r>
      <w:r>
        <w:rPr>
          <w:sz w:val="32"/>
          <w:szCs w:val="32"/>
        </w:rPr>
        <w:t>四、告白后的沉默：未来的迷雾</w:t>
      </w:r>
      <w:r>
        <w:rPr>
          <w:sz w:val="32"/>
          <w:szCs w:val="32"/>
        </w:rPr>
        <w:t>&lt;/p&gt;&lt;p&gt;&lt;img src="/static-img/N4bcrSYjNbzUbK3bmIlq7dacwWNbWGztnNXeGIFJYbFIKdBG_sMywhbukn0KGN9igMD3YRCgN9O7R9LlRP4hith3b20nCB50YnsEL8qVFZfRmOEzMyTzXmdDSDYlAuzrnHGfNdFmzMad8YUlc5Y1jyCWAQGXFuRl-HyQQAbanlg.jpg"&gt;&lt;/p&gt;&lt;p&gt;</w:t>
      </w:r>
      <w:r>
        <w:rPr>
          <w:sz w:val="32"/>
          <w:szCs w:val="32"/>
        </w:rPr>
        <w:t>告知他人“我不喜欢你”这样的消息，对方自然而然地会陷入一片混乱之中。而这一切都发生在那个充满期待和不安的小小空间里——是一个人的房间，一条熟悉的小巷，或是一家温馨的小咖啡馆。当那个人选择勇敢地说出真心，这个决定就像是一道无法逆转的事实，改变了一切未来的可能性。</w:t>
      </w:r>
      <w:r>
        <w:rPr>
          <w:sz w:val="32"/>
          <w:szCs w:val="32"/>
        </w:rPr>
        <w:t>&lt;/p&gt;&lt;p&gt;</w:t>
      </w:r>
      <w:r>
        <w:rPr>
          <w:sz w:val="32"/>
          <w:szCs w:val="32"/>
        </w:rPr>
        <w:t>五、遗憾与释然：时间治愈一切吗？</w:t>
      </w:r>
      <w:r>
        <w:rPr>
          <w:sz w:val="32"/>
          <w:szCs w:val="32"/>
        </w:rPr>
        <w:t>&lt;/p&gt;&lt;p&gt;</w:t>
      </w:r>
      <w:r>
        <w:rPr>
          <w:sz w:val="32"/>
          <w:szCs w:val="32"/>
        </w:rPr>
        <w:t>随着时间流逝，无论是发出过这样的话语的人还是收到这些话的人，都会逐渐学会从痛苦中走出来，并且开始寻找新的生活轨迹。但问题的是，即使经过长时间，每一次回忆都会触动那份曾经的情感，让过去再次浮现眼前。是否可以完全摆脱那些曾经留下的记忆呢？</w:t>
      </w:r>
      <w:r>
        <w:rPr>
          <w:sz w:val="32"/>
          <w:szCs w:val="32"/>
        </w:rPr>
        <w:t>&lt;/p&gt;&lt;p&gt;</w:t>
      </w:r>
      <w:r>
        <w:rPr>
          <w:sz w:val="32"/>
          <w:szCs w:val="32"/>
        </w:rPr>
        <w:t>结尾：</w:t>
      </w:r>
      <w:r>
        <w:rPr>
          <w:sz w:val="32"/>
          <w:szCs w:val="32"/>
        </w:rPr>
        <w:t>&lt;/p&gt;&lt;p&gt;“</w:t>
      </w:r>
      <w:r>
        <w:rPr>
          <w:sz w:val="32"/>
          <w:szCs w:val="32"/>
        </w:rPr>
        <w:t>别躲了我不喜欢你了”，这句话看似简单，却承载着复杂的情感纠葛。在我们的青春故事里，这些字汇聚成了无数个故事，每个故事都是关于自我认知与情感发展的一个缩影。虽然每一次告白后的结果都不可预测，但正如生命本身一样充满变数，正是因为有过那些令人难忘却又让人深思的问题，所以我们才能够更好地认识自己，更好地去爱也去受伤。在这个不断变化的地球上，我们终究要学会如何正确处理那些突如其来的冲击，以便能继续前行，不管未来是否充满光明。</w:t>
      </w:r>
      <w:r>
        <w:rPr>
          <w:sz w:val="32"/>
          <w:szCs w:val="32"/>
        </w:rPr>
        <w:t>&lt;/p&gt;&lt;p&gt;&lt;a href = "/doc/442262-</w:t>
      </w:r>
      <w:r>
        <w:rPr>
          <w:sz w:val="32"/>
          <w:szCs w:val="32"/>
        </w:rPr>
        <w:t>别躲了我不喜欢你了解析青春告白的悲剧与真相</w:t>
      </w:r>
      <w:r>
        <w:rPr>
          <w:sz w:val="32"/>
          <w:szCs w:val="32"/>
        </w:rPr>
        <w:t>.doc" rel="alternate" download="442262-</w:t>
      </w:r>
      <w:r>
        <w:rPr>
          <w:sz w:val="32"/>
          <w:szCs w:val="32"/>
        </w:rPr>
        <w:t>别躲了我不喜欢你了解析青春告白的悲剧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