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潮涨心潮探秘日出水了好爽影片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涨心潮：探秘“日出水了好爽”影片背后的文化现象</w:t>
      </w:r>
      <w:r>
        <w:rPr>
          <w:sz w:val="32"/>
          <w:szCs w:val="32"/>
        </w:rPr>
        <w:t>&lt;/p&gt;&lt;p&gt;&lt;img src="/static-img/DDalaF-sCXQnUDqQAUCfPKQ7sEQX-TPpnNNbg-pz4YVYn0lOYEL1AB1nqP4tQ_9w.png"&gt;&lt;/p&gt;&lt;p&gt;</w:t>
      </w:r>
      <w:r>
        <w:rPr>
          <w:sz w:val="32"/>
          <w:szCs w:val="32"/>
        </w:rPr>
        <w:t>在这个信息爆炸的时代，各种各样的网络视频如雨后春笋般涌现。其中，“日出水了好爽视频”这一类内容，不仅吸引了大量网友的关注，还引发了一场关于性别、审美和文化传播等多重议题的热烈讨论。</w:t>
      </w:r>
      <w:r>
        <w:rPr>
          <w:sz w:val="32"/>
          <w:szCs w:val="32"/>
        </w:rPr>
        <w:t>&lt;/p&gt;&lt;p&gt;</w:t>
      </w:r>
      <w:r>
        <w:rPr>
          <w:sz w:val="32"/>
          <w:szCs w:val="32"/>
        </w:rPr>
        <w:t>首先，我们来看一下这些视频为什么会这么受欢迎。所谓“日出水了好爽”，通常指的是男性在早晨起床澡浴时，突然感到一阵舒适或兴奋的情感。这类内容被拍摄成短小精悍的视频，以其独特的情感共鸣赢得了许多观众的心。</w:t>
      </w:r>
      <w:r>
        <w:rPr>
          <w:sz w:val="32"/>
          <w:szCs w:val="32"/>
        </w:rPr>
        <w:t>&lt;/p&gt;&lt;p&gt;&lt;img src="/static-img/sj4s97-E7i8S3ux3fmHiI6Q7sEQX-TPpnNNbg-pz4YWv9jfGFi3Sinytqg-dXAug-OZeL49AF27HDCR6OGQbKtXVI3hUIQYnKW3-Lxj8U50OUd03m25QFU6HzdVkEIWF9C62Y4cZDXsjKALtyMHImgo_RyblZG-aaABB2_zL3iQ.png"&gt;&lt;/p&gt;&lt;p&gt;</w:t>
      </w:r>
      <w:r>
        <w:rPr>
          <w:sz w:val="32"/>
          <w:szCs w:val="32"/>
        </w:rPr>
        <w:t>例如，有一个名为张伟的小伙子，他每天早上六点准时起床沐浴，录下自己洗澡过程中的快乐表情，并将之上传到社交媒体平台。在不久之后，这个视频就迅速走红，获得了数百万次播放量。张伟说：“我只是想记录下自己的生活点滴，也希望通过分享让更多人感受到生活中简单而美好的瞬间。”</w:t>
      </w:r>
      <w:r>
        <w:rPr>
          <w:sz w:val="32"/>
          <w:szCs w:val="32"/>
        </w:rPr>
        <w:t>&lt;/p&gt;&lt;p&gt;</w:t>
      </w:r>
      <w:r>
        <w:rPr>
          <w:sz w:val="32"/>
          <w:szCs w:val="32"/>
        </w:rPr>
        <w:t>这样的真实案例，让我们看到“日出水了好爽”的背后，是一种普遍的人文情怀——人们渴望表达自己，即使是最琐碎的事情也能找到价值和意义。而这种表达方式，也反映出了现代社会对快节奏生活的一种抗拒与追求宁静的心理需求。</w:t>
      </w:r>
      <w:r>
        <w:rPr>
          <w:sz w:val="32"/>
          <w:szCs w:val="32"/>
        </w:rPr>
        <w:t>&lt;/p&gt;&lt;p&gt;&lt;img src="/static-img/8QMf1k8_d0ahhiEzgGMOs6Q7sEQX-TPpnNNbg-pz4YWv9jfGFi3Sinytqg-dXAug-OZeL49AF27HDCR6OGQbKtXVI3hUIQYnKW3-Lxj8U50OUd03m25QFU6HzdVkEIWF9C62Y4cZDXsjKALtyMHImgo_RyblZG-aaABB2_zL3iQ.jpg"&gt;&lt;/p&gt;&lt;p&gt;</w:t>
      </w:r>
      <w:r>
        <w:rPr>
          <w:sz w:val="32"/>
          <w:szCs w:val="32"/>
        </w:rPr>
        <w:t>然而，这些内容并不缺乏争议。有人批评这样的视频太过私密，不合适公开分享；还有人认为这是一种性别偏见，因为女性往往没有同样的机会去展示她们的个人喜悦。此外，一些评论者还指出了这种类型内容可能带来的潜在问题，比如隐私泄露、道德标准低落等。</w:t>
      </w:r>
      <w:r>
        <w:rPr>
          <w:sz w:val="32"/>
          <w:szCs w:val="32"/>
        </w:rPr>
        <w:t>&lt;/p&gt;&lt;p&gt;</w:t>
      </w:r>
      <w:r>
        <w:rPr>
          <w:sz w:val="32"/>
          <w:szCs w:val="32"/>
        </w:rPr>
        <w:t>面对这些争议，无疑是需要平衡个人的自由表达与社会公共秩序。但同时，我们也应该意识到，每个人都有权选择如何展现自己的生命，以及如何处理自身信息。这也是当今社会对于网络自媒体管理机制的一个挑战。</w:t>
      </w:r>
      <w:r>
        <w:rPr>
          <w:sz w:val="32"/>
          <w:szCs w:val="32"/>
        </w:rPr>
        <w:t>&lt;/p&gt;&lt;p&gt;&lt;img src="/static-img/J66qmsGxsabyDrugOWdFKaQ7sEQX-TPpnNNbg-pz4YWv9jfGFi3Sinytqg-dXAug-OZeL49AF27HDCR6OGQbKtXVI3hUIQYnKW3-Lxj8U50OUd03m25QFU6HzdVkEIWF9C62Y4cZDXsjKALtyMHImgo_RyblZG-aaABB2_zL3iQ.png"&gt;&lt;/p&gt;&lt;p&gt;</w:t>
      </w:r>
      <w:r>
        <w:rPr>
          <w:sz w:val="32"/>
          <w:szCs w:val="32"/>
        </w:rPr>
        <w:t>总结来说，“日出水了好爽”的现象不仅是一个普通人的生活记录，更是一个反映时代风貌和公众审美趋势的窗口。不论从哪个角度去看，都值得我们深入思考和探讨，同时保持开放的心态去理解并欣赏不同的声音。</w:t>
      </w:r>
      <w:r>
        <w:rPr>
          <w:sz w:val="32"/>
          <w:szCs w:val="32"/>
        </w:rPr>
        <w:t>&lt;/p&gt;&lt;p&gt;&lt;a href = "/doc/442733-</w:t>
      </w:r>
      <w:r>
        <w:rPr>
          <w:sz w:val="32"/>
          <w:szCs w:val="32"/>
        </w:rPr>
        <w:t>日出水了好爽视频</w:t>
      </w:r>
      <w:r>
        <w:rPr>
          <w:sz w:val="32"/>
          <w:szCs w:val="32"/>
        </w:rPr>
        <w:t>-</w:t>
      </w:r>
      <w:r>
        <w:rPr>
          <w:sz w:val="32"/>
          <w:szCs w:val="32"/>
        </w:rPr>
        <w:t>潮涨心潮探秘日出水了好爽影片背后的文化现象</w:t>
      </w:r>
      <w:r>
        <w:rPr>
          <w:sz w:val="32"/>
          <w:szCs w:val="32"/>
        </w:rPr>
        <w:t>.doc" rel="alternate" download="442733-</w:t>
      </w:r>
      <w:r>
        <w:rPr>
          <w:sz w:val="32"/>
          <w:szCs w:val="32"/>
        </w:rPr>
        <w:t>日出水了好爽视频</w:t>
      </w:r>
      <w:r>
        <w:rPr>
          <w:sz w:val="32"/>
          <w:szCs w:val="32"/>
        </w:rPr>
        <w:t>-</w:t>
      </w:r>
      <w:r>
        <w:rPr>
          <w:sz w:val="32"/>
          <w:szCs w:val="32"/>
        </w:rPr>
        <w:t>潮涨心潮探秘日出水了好爽影片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