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以身相许爱的承诺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身相许：爱的承诺与牺牲</w:t>
      </w:r>
      <w:r>
        <w:rPr>
          <w:sz w:val="32"/>
          <w:szCs w:val="32"/>
        </w:rPr>
        <w:t>&lt;/p&gt;&lt;p&gt;&lt;img src="/static-img/ndgm3X714FORWOgTwDyDC-7FfU7m0N4haL0qPs-BxXcfuKUa5ZUuvlhhTft1sdlL.jpg"&gt;&lt;/p&gt;&lt;p&gt;</w:t>
      </w:r>
      <w:r>
        <w:rPr>
          <w:sz w:val="32"/>
          <w:szCs w:val="32"/>
        </w:rPr>
        <w:t>在这个世界上，有一种爱情叫做“以身相许”，它不仅仅是语言上的承诺，更是一种无私的付出和牺牲。这种爱情如同一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所述，充满了真挚的情感和深沉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恋人，他们在大学时就认识了，彼此深受吸引。但当他被分配到一个偏远地区进行志愿服务时，她选择留下继续她的学业。尽管两个人都知道这意味着他们将要长时间分开，但他仍然决定去，而她则用坚定的决心来支持他的决定。</w:t>
      </w:r>
      <w:r>
        <w:rPr>
          <w:sz w:val="32"/>
          <w:szCs w:val="32"/>
        </w:rPr>
        <w:t>&lt;/p&gt;&lt;p&gt;&lt;img src="/static-img/A492V9p_EIyrX4WpVUQyZu7FfU7m0N4haL0qPs-BxXcjpIt22pYRVLZ40Wxks4d0gZfXJFWzvaGhl1WDX3OCiA.jpg"&gt;&lt;/p&gt;&lt;p&gt;</w:t>
      </w:r>
      <w:r>
        <w:rPr>
          <w:sz w:val="32"/>
          <w:szCs w:val="32"/>
        </w:rPr>
        <w:t>在那个偏远的小镇，他用自己的力量帮助改善了当地居民的生活条件。他不仅参与到了社区建设中，还教导孩子们读书写字。这一切都是为了让那里的孩子们有一个更好的未来，而他自己也学会了如何勇敢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她，在他的努力下，也没有放弃。她通过网络平台定期与他联系，鼓励他不要放弃梦想，并为他的工作提供支持。当她完成学业后，她也加入到志愿者的行列，与丈夫一起为社会贡献力量。</w:t>
      </w:r>
      <w:r>
        <w:rPr>
          <w:sz w:val="32"/>
          <w:szCs w:val="32"/>
        </w:rPr>
        <w:t>&lt;/p&gt;&lt;p&gt;&lt;img src="/static-img/Z5peX479yy7yGtK1eXGDSO7FfU7m0N4haL0qPs-BxXcjpIt22pYRVLZ40Wxks4d0gZfXJFWzvaGhl1WDX3OCiA.jpg"&gt;&lt;/p&gt;&lt;p&gt;</w:t>
      </w:r>
      <w:r>
        <w:rPr>
          <w:sz w:val="32"/>
          <w:szCs w:val="32"/>
        </w:rPr>
        <w:t>他们之间的关系虽然因为距离而变得更加珍贵，每一次见面都像是一次特别的重逢。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字，如“愿你每个清晨醒来，都能找到我的影子”、“直到我回到你的怀抱，你都不需要担心任何事”——这些都是他们之间感情交流的一部分，他们用这样的方式维系着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成为了对方生命中不可或缺的一部分，无论是在繁华都市还是在偏远小镇，他们始终保持着那种最初的心意，用实际行动证明了一段又一段美丽的人生篇章。在这个世界上，“以身相许”的意义并不只是停留于文字，它更是化作行动、化作生命的一部分，是真正意义上的永恒之恋。</w:t>
      </w:r>
      <w:r>
        <w:rPr>
          <w:sz w:val="32"/>
          <w:szCs w:val="32"/>
        </w:rPr>
        <w:t>&lt;/p&gt;&lt;p&gt;&lt;img src="/static-img/VH1zE3WN0GMGKggD6oesTO7FfU7m0N4haL0qPs-BxXcjpIt22pYRVLZ40Wxks4d0gZfXJFWzvaGhl1WDX3OCiA.jpg"&gt;&lt;/p&gt;&lt;p&gt;&lt;a href = "/doc/4427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以身相许爱的承诺与牺牲</w:t>
      </w:r>
      <w:r>
        <w:rPr>
          <w:sz w:val="32"/>
          <w:szCs w:val="32"/>
        </w:rPr>
        <w:t>.doc" rel="alternate" download="4427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以身相许爱的承诺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