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子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梦想的交响曲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身上，似乎有一股难以言喻的力量，她用自己的努力和坚持，证明了一个简单而又复杂的事实：梦想是可以跨越文化和边界的。</w:t>
      </w:r>
      <w:r>
        <w:rPr>
          <w:sz w:val="32"/>
          <w:szCs w:val="32"/>
        </w:rPr>
        <w:t>&lt;/p&gt;&lt;p&gt;&lt;img src="/static-img/H-yNEQoYJe_LsMCa_Uq_XA8wZaGF8cAtaUmksxHt8HmNUKsRDV8-eSH7Bx53vF7C.jpg"&gt;&lt;/p&gt;&lt;p&gt;</w:t>
      </w:r>
      <w:r>
        <w:rPr>
          <w:sz w:val="32"/>
          <w:szCs w:val="32"/>
        </w:rPr>
        <w:t>来自草原的地方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出生于中国新疆的一个小镇，这里的风景如画，草原无垠。从小，她就对音乐充满了热情，用她那独特的声音，为周围的人带去欢乐。在这里，她学会了如何用歌声来表达自己，不仅仅是声音，更是心灵深处的情感。她的一切都是源自这片土地，这份土壤给予她的，是一种纯真的音符。</w:t>
      </w:r>
      <w:r>
        <w:rPr>
          <w:sz w:val="32"/>
          <w:szCs w:val="32"/>
        </w:rPr>
        <w:t>&lt;/p&gt;&lt;p&gt;&lt;img src="/static-img/uY1MyRJSw4PHYgoLk8nXGw8wZaGF8cAtaUmksxHt8HnWSOJmQZ66PaWe8rP4UMLj1ueN0a7h6jreskZkeWOyEA.jpg"&gt;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你生活在这样一个地方时，你会发现，有时候你的梦想并不被理解或支持。这并没有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放弃，而是在她的内心激发出了更大的决心。高中毕业后，她决定离开家乡，在韩国追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这个她一直痴迷的话题。尽管面临着语言、文化差异以及身世背景等种种挑战，但她的信念依旧不变——成为一名真正意义上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。</w:t>
      </w:r>
      <w:r>
        <w:rPr>
          <w:sz w:val="32"/>
          <w:szCs w:val="32"/>
        </w:rPr>
        <w:t>&lt;/p&gt;&lt;p&gt;&lt;img src="/static-img/2zELMZDoReV5FLDeOWlKiA8wZaGF8cAtaUmksxHt8HnWSOJmQZ66PaWe8rP4UMLj1ueN0a7h6jreskZkeWOyEA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的日子里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遇到了许多困难，但也收获了宝贵的经验。她学习了一口流利的韩语，并且投入到专业训练中，无论是舞蹈还是唱歌，都要达到业界顶尖水平。在这里，她结识了很多志同道合的人，他们成了她最好的朋友，也成为了她事业发展中的重要助力。</w:t>
      </w:r>
      <w:r>
        <w:rPr>
          <w:sz w:val="32"/>
          <w:szCs w:val="32"/>
        </w:rPr>
        <w:t>&lt;/p&gt;&lt;p&gt;&lt;img src="/static-img/WrZBFa9aaacwpCh91alfPQ8wZaGF8cAtaUmksxHt8HnWSOJmQZ66PaWe8rP4UMLj1ueN0a7h6jreskZkeWOyEA.jpg"&gt;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加入了一支年轻有为的小组，该组由几个来自世界各地的人组成，每个人都有着不同的背景和才华。但他们共同拥有的是对音乐艺术的一腔热情，以及想要将这种热情传递给全世界的心愿。在这个过程中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展现出了自己的创意能力，不断尝试新的风格和节奏，同时也融入更多本土元素，使得她们的声音更加具有国际化魅力。</w:t>
      </w:r>
      <w:r>
        <w:rPr>
          <w:sz w:val="32"/>
          <w:szCs w:val="32"/>
        </w:rPr>
        <w:t>&lt;/p&gt;&lt;p&gt;&lt;img src="/static-img/McuNvIhdW_9W1PMHtgZTMg8wZaGF8cAtaUmksxHt8HnWSOJmQZ66PaWe8rP4UMLj1ueN0a7h6jreskZkeWOyEA.jpg"&gt;&lt;/p&gt;&lt;p&gt;</w:t>
      </w:r>
      <w:r>
        <w:rPr>
          <w:sz w:val="32"/>
          <w:szCs w:val="32"/>
        </w:rPr>
        <w:t>成功之路上的点滴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组逐渐走红，他们开始接触到更多机会，一些单曲甚至登上全球排行榜前十位。这对于每个成员来说，无疑是一次巨大的认可，也是一段难忘的人生旅程。当人们提及这些经历时，他们总是能够感受到那种无法言说的喜悦，那就是成功带来的快乐，同时也是对所有辛勤付出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时候，我们不再只看到一个普通女孩，而是一个跨越千山万水，用真诚和汗水打拼直至成功的大师级艺人。虽然现在她可能已经成为了一位知名明星，但在记忆中，我们始终能听到那个来自草原的小镇的声音，那个声音代表着坚持、勇气以及对美好生活追求不懈努力的心态。而对于那些还在寻找自己的道路上的人们来说，这样的故事，或许能激励他们继续前行，因为只要你相信自己，就没有什么是不可能的事情。</w:t>
      </w:r>
      <w:r>
        <w:rPr>
          <w:sz w:val="32"/>
          <w:szCs w:val="32"/>
        </w:rPr>
        <w:t>&lt;/p&gt;&lt;p&gt;&lt;a href = "/doc/443523-</w:t>
      </w:r>
      <w:r>
        <w:rPr>
          <w:sz w:val="32"/>
          <w:szCs w:val="32"/>
        </w:rPr>
        <w:t>新疆学子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的交响曲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43523-</w:t>
      </w:r>
      <w:r>
        <w:rPr>
          <w:sz w:val="32"/>
          <w:szCs w:val="32"/>
        </w:rPr>
        <w:t>新疆学子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的交响曲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