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咱们去图书馆录像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去图书馆录像吧</w:t>
      </w:r>
      <w:r>
        <w:rPr>
          <w:sz w:val="32"/>
          <w:szCs w:val="32"/>
        </w:rPr>
        <w:t>&lt;/p&gt;&lt;p&gt;&lt;img src="/static-img/MntPZFma9unLkyxK1WfIJeOq9_HVuVOvNTcvTti6vcpyV1v96MC5sevLQrazOLVZ.png"&gt;&lt;/p&gt;&lt;p&gt;</w:t>
      </w:r>
      <w:r>
        <w:rPr>
          <w:sz w:val="32"/>
          <w:szCs w:val="32"/>
        </w:rPr>
        <w:t>啊我们换个地方做又加视频，这次决定不再是平凡的咖啡厅或者商场，今天的地点选择了更有文化气息的地方——图书馆。我们想通过这种方式来增加视频内容的独特性，让观众在观看我们的影片时能感受到不同环境带来的趣味和挑战。</w:t>
      </w:r>
      <w:r>
        <w:rPr>
          <w:sz w:val="32"/>
          <w:szCs w:val="32"/>
        </w:rPr>
        <w:t>&lt;/p&gt;&lt;p&gt;</w:t>
      </w:r>
      <w:r>
        <w:rPr>
          <w:sz w:val="32"/>
          <w:szCs w:val="32"/>
        </w:rPr>
        <w:t>一大早，我们就计划好了要拍摄什么样的内容，以及如何在这座充满知识与静谧氛围的建筑中展现出我们的创意。我们知道，图书馆作为一个典型代表着学习与探索精神的地方，不仅可以为我们的视频增添一份神秘感，还能够体现出一种对知识的尊重和追求。</w:t>
      </w:r>
      <w:r>
        <w:rPr>
          <w:sz w:val="32"/>
          <w:szCs w:val="32"/>
        </w:rPr>
        <w:t>&lt;/p&gt;&lt;p&gt;&lt;img src="/static-img/E2x3roMvi66ztBD65IFeUuOq9_HVuVOvNTcvTti6vcrUyejyvs5CUogXvmUTQJ-EOt5-4poKFeB5s7NkBH6txQ.png"&gt;&lt;/p&gt;&lt;p&gt;</w:t>
      </w:r>
      <w:r>
        <w:rPr>
          <w:sz w:val="32"/>
          <w:szCs w:val="32"/>
        </w:rPr>
        <w:t>当我们踏入这座古老而庄严的大楼时，被四周宁静与高雅所吸引。我好奇地环顾左右，看着那些沉思深邃的人们，他们似乎都在寻找答案，或是在思考生活中的某些问题。而我呢？我正准备用我的相机捕捉下这些瞬间，用镜头记录下这里的一切。</w:t>
      </w:r>
      <w:r>
        <w:rPr>
          <w:sz w:val="32"/>
          <w:szCs w:val="32"/>
        </w:rPr>
        <w:t>&lt;/p&gt;&lt;p&gt;</w:t>
      </w:r>
      <w:r>
        <w:rPr>
          <w:sz w:val="32"/>
          <w:szCs w:val="32"/>
        </w:rPr>
        <w:t>首先，我们决定先从图书馆内外景开始拍摄。走进大厅，我发现这里空旷宽敞，每一步声响都显得那么清晰。我轻轻地移动着相机，试图捕捉到那些角落里隐藏的小巧美丽之处。在每一个角落，都似乎藏着故事，而我现在就是那个讲述者。</w:t>
      </w:r>
      <w:r>
        <w:rPr>
          <w:sz w:val="32"/>
          <w:szCs w:val="32"/>
        </w:rPr>
        <w:t>&lt;/p&gt;&lt;p&gt;&lt;img src="/static-img/cmyJP1A3YtAy-X0Yr6bcXuOq9_HVuVOvNTcvTti6vcrUyejyvs5CUogXvmUTQJ-EOt5-4poKFeB5s7NkBH6txQ.png"&gt;&lt;/p&gt;&lt;p&gt;</w:t>
      </w:r>
      <w:r>
        <w:rPr>
          <w:sz w:val="32"/>
          <w:szCs w:val="32"/>
        </w:rPr>
        <w:t>随后，我们转移到不同的区域，比如阅读区、电脑室甚至是儿童阅览室。每个地方都有它独特的情调，有的是安静专注，有的是活跃生动。在儿童阅览室，我看到孩子们聚精会神地翻阅着他们喜欢的画本或听小朋友朗读故事，这种纯真的场景让我心情愉悦，同时也让我意识到学习不仅限于成年人，也应该从小培养起爱好和兴趣。</w:t>
      </w:r>
      <w:r>
        <w:rPr>
          <w:sz w:val="32"/>
          <w:szCs w:val="32"/>
        </w:rPr>
        <w:t>&lt;/p&gt;&lt;p&gt;</w:t>
      </w:r>
      <w:r>
        <w:rPr>
          <w:sz w:val="32"/>
          <w:szCs w:val="32"/>
        </w:rPr>
        <w:t>拍摄结束后，我们还留了下来，在这里享受了一段悠闲时间。这次“啊我们换个地方做又加视频”的经历，让我明白了无论何种环境，只要心中有梦想，便能找到属于自己的风景。在接下来的日子里，无疑还有更多这样的冒险等待着我们去发现和记录。</w:t>
      </w:r>
      <w:r>
        <w:rPr>
          <w:sz w:val="32"/>
          <w:szCs w:val="32"/>
        </w:rPr>
        <w:t>&lt;/p&gt;&lt;p&gt;&lt;img src="/static-img/jjNgRhCg0sDO2hgIs2ehp-Oq9_HVuVOvNTcvTti6vcrUyejyvs5CUogXvmUTQJ-EOt5-4poKFeB5s7NkBH6txQ.png"&gt;&lt;/p&gt;&lt;p&gt;&lt;a href = "/doc/443541-</w:t>
      </w:r>
      <w:r>
        <w:rPr>
          <w:sz w:val="32"/>
          <w:szCs w:val="32"/>
        </w:rPr>
        <w:t>啊我们换个地方做又加视频咱们去图书馆录像吧</w:t>
      </w:r>
      <w:r>
        <w:rPr>
          <w:sz w:val="32"/>
          <w:szCs w:val="32"/>
        </w:rPr>
        <w:t>.doc" rel="alternate" download="443541-</w:t>
      </w:r>
      <w:r>
        <w:rPr>
          <w:sz w:val="32"/>
          <w:szCs w:val="32"/>
        </w:rPr>
        <w:t>啊我们换个地方做又加视频咱们去图书馆录像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