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我的烹饪小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小院里，阳光透过古老的榕树斑驳地洒落，空气中弥漫着诱人的香味，那是我的萌妻厨娘刚刚烹制好的晚餐。她总是这样，无论天气如何变幻，她都会用自己的小手把我伺候得舒舒服服。</w:t>
      </w:r>
      <w:r>
        <w:rPr>
          <w:sz w:val="32"/>
          <w:szCs w:val="32"/>
        </w:rPr>
        <w:t>&lt;/p&gt;&lt;p&gt;&lt;img src="/static-img/g7jVKZryUNq5Vy3UZ4H-1fHXf3ZFc4gB_94NFhGL3i0.png"&gt;&lt;/p&gt;&lt;p&gt;</w:t>
      </w:r>
      <w:r>
        <w:rPr>
          <w:sz w:val="32"/>
          <w:szCs w:val="32"/>
        </w:rPr>
        <w:t>记得那一天，我从外面回来，嘴巴都快渴了，但看到院子里的她正忙着洗菜，我就知道今天一定能吃到好饭。果不其然，她拿出了一碗看似普通但实际上精心调配的炖牛肉。肉质鲜嫩多汁，每一口都是滋养人心的美味。我看着她的笑容，一时之间不知道该说些什么，只能深情地凝视着她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哎呀，你怎么不说话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轻声问道，用手轻轻推了推我的头。</w:t>
      </w:r>
      <w:r>
        <w:rPr>
          <w:sz w:val="32"/>
          <w:szCs w:val="32"/>
        </w:rPr>
        <w:t>&lt;/p&gt;&lt;p&gt;&lt;img src="/static-img/dkbulkS3zyw4c361mZsWlvHXf3ZFc4gB_94NFhGL3i0.png"&gt;&lt;/p&gt;&lt;p&gt;</w:t>
      </w:r>
      <w:r>
        <w:rPr>
          <w:sz w:val="32"/>
          <w:szCs w:val="32"/>
        </w:rPr>
        <w:t>我笑了起来，说：“因为你太棒了，我不知道该怎样表达我的感激。” 我们相对而坐，就像平常一样，却又有种特别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羞涩地低下头，然后抬起头来，“其实啊，我也很喜欢你的支持和鼓励。你让我觉得自己可以做很多事情，不只是做饭。”</w:t>
      </w:r>
      <w:r>
        <w:rPr>
          <w:sz w:val="32"/>
          <w:szCs w:val="32"/>
        </w:rPr>
        <w:t>&lt;/p&gt;&lt;p&gt;&lt;img src="/static-img/QMMyXT6H-Myl5_zVb_5onvHXf3ZFc4gB_94NFhGL3i0.png"&gt;&lt;/p&gt;&lt;p&gt;</w:t>
      </w:r>
      <w:r>
        <w:rPr>
          <w:sz w:val="32"/>
          <w:szCs w:val="32"/>
        </w:rPr>
        <w:t>听罢，我心里暖洋洋的，这就是所谓的“萌妻厨娘”吧——既有温柔又有力量，是家庭生活中不可或缺的一部分。我决定要更好地支持和爱护这位小天使，让我们的家充满更多欢乐和美食。</w:t>
      </w:r>
      <w:r>
        <w:rPr>
          <w:sz w:val="32"/>
          <w:szCs w:val="32"/>
        </w:rPr>
        <w:t>&lt;/p&gt;&lt;p&gt;&lt;a href = "/doc/443950-</w:t>
      </w:r>
      <w:r>
        <w:rPr>
          <w:sz w:val="32"/>
          <w:szCs w:val="32"/>
        </w:rPr>
        <w:t>萌妻厨娘我的烹饪小天使</w:t>
      </w:r>
      <w:r>
        <w:rPr>
          <w:sz w:val="32"/>
          <w:szCs w:val="32"/>
        </w:rPr>
        <w:t>.doc" rel="alternate" download="443950-</w:t>
      </w:r>
      <w:r>
        <w:rPr>
          <w:sz w:val="32"/>
          <w:szCs w:val="32"/>
        </w:rPr>
        <w:t>萌妻厨娘我的烹饪小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