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对话中的甜蜜回应宝贝儿媳妇儿的好听之词与深情回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点点滴滴中，家人间的温馨对话往往成为我们心灵的一道亮丽风景。特别是在夫妻之间，当宝贝儿媳妇儿以她的柔美声音叫出那句“真好听”时，那份赞美与欣赏仿佛是春天里最细腻的花瓣，在心田开满了希望和幸福。</w:t>
      </w:r>
      <w:r>
        <w:rPr>
          <w:sz w:val="32"/>
          <w:szCs w:val="32"/>
        </w:rPr>
        <w:t>&lt;/p&gt;&lt;p&gt;&lt;img src="/static-img/dioQMvgTyG0c6cc5OzVVHu7FfU7m0N4haL0qPs-BxXcfuKUa5ZUuvlhhTft1sdlL.jpg"&gt;&lt;/p&gt;&lt;p&gt;</w:t>
      </w:r>
      <w:r>
        <w:rPr>
          <w:sz w:val="32"/>
          <w:szCs w:val="32"/>
        </w:rPr>
        <w:t>首先，我们可以通过肢体语言来表达我们的感激。在她提出赞美后，轻轻地将手放在她的肩膀上或者拉着她的手，与她紧紧相拥。这不仅是一种身体上的接触，更是一种精神上的交流，让彼此都能感受到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眼神交流来传递我们的爱意。当她说出“真好听”时，可以用目光去回应这一赞美。抬头看着她的眼睛，用眼神去告诉她，你珍惜这份赞美，你也想让这个世界知道你的喜悦。你可以眯起眼睛微笑，让整个脸颊都充满了暖流，这样的眼神交流能够让彼此的心跳得以同步。</w:t>
      </w:r>
      <w:r>
        <w:rPr>
          <w:sz w:val="32"/>
          <w:szCs w:val="32"/>
        </w:rPr>
        <w:t>&lt;/p&gt;&lt;p&gt;&lt;img src="/static-img/lzT1jhsyFOQUB6_k3CeFTu7FfU7m0N4haL0qPs-BxXcjpIt22pYRVLZ40Wxks4d0gZfXJFWzvaGhl1WDX3OCiA.jpg"&gt;&lt;/p&gt;&lt;p&gt;</w:t>
      </w:r>
      <w:r>
        <w:rPr>
          <w:sz w:val="32"/>
          <w:szCs w:val="32"/>
        </w:rPr>
        <w:t>再者，言语上的互动也是非常重要的。当宝贝儿媳妇儿称呼你为“宝贝”，你可以用一声响亮而又带有亲昵色彩的声音回应：“我的小甜心。”这样的称呼不仅传达了你的爱，还展示了你们之间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是创造共鸣的话题。比如，她提到了一首歌曲或者某个故事，你可以继续讲述下去，或许还能引入一些共同记忆或经历，使得这场对话更加丰富多彩。这不仅增加了谈话的趣味性，也让双方都感到被理解和尊重。</w:t>
      </w:r>
      <w:r>
        <w:rPr>
          <w:sz w:val="32"/>
          <w:szCs w:val="32"/>
        </w:rPr>
        <w:t>&lt;/p&gt;&lt;p&gt;&lt;img src="/static-img/ZHldv9N-CpL7QeAhFOtex-7FfU7m0N4haL0qPs-BxXcjpIt22pYRVLZ40Wxks4d0gZfXJFWzvaGhl1WDX3OCiA.jpg"&gt;&lt;/p&gt;&lt;p&gt;</w:t>
      </w:r>
      <w:r>
        <w:rPr>
          <w:sz w:val="32"/>
          <w:szCs w:val="32"/>
        </w:rPr>
        <w:t>第五点是分享个人感受。在音乐、电影、文学等领域，她可能会找到很多共同点，这时候你就应该积极参与进来，不断地探讨和分享自己的看法。你可以说：“我一直觉得（某部作品）里的（某个情节）很契合我们现在的情况，我觉得它总结了一些我们共同面临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个简单而有效的手势——给予关怀的小礼物。无论是一个精致的小饰品还是一束鲜花，只要它们代表着你的思念，就足够证明你对于她的关注和支持。你甚至可以编排一次小型惊喜活动，比如晚餐期间突然播放那首她喜欢的歌曲，让整个氛围变得既浪漫又愉快。</w:t>
      </w:r>
      <w:r>
        <w:rPr>
          <w:sz w:val="32"/>
          <w:szCs w:val="32"/>
        </w:rPr>
        <w:t>&lt;/p&gt;&lt;p&gt;&lt;img src="/static-img/DErCfreD3yAgCMOlDQYBee7FfU7m0N4haL0qPs-BxXcjpIt22pYRVLZ40Wxks4d0gZfXJFWzvaGhl1WDX3OCiA.jpg"&gt;&lt;/p&gt;&lt;p&gt;</w:t>
      </w:r>
      <w:r>
        <w:rPr>
          <w:sz w:val="32"/>
          <w:szCs w:val="32"/>
        </w:rPr>
        <w:t>总之，无论是肢体语言、眼神交流、亲昵称呼、共同的话题探讨还是深情分享，以及给予的小礼物，都成为了回答“宝贝儿媳妇儿叫的真好听怎么回复”的完美答案。在这些日常琐事中寻找机会展现你的感情，是维系夫妻关系健康发展的一个重要途径。而当那个温柔的声音再次响起时，你已经准备好了各种方式去回答，因为每一次回答都是你们故事的一部分，而这段故事，将永远属于你们两个人。</w:t>
      </w:r>
      <w:r>
        <w:rPr>
          <w:sz w:val="32"/>
          <w:szCs w:val="32"/>
        </w:rPr>
        <w:t>&lt;/p&gt;&lt;p&gt;&lt;a href = "/doc/444427-</w:t>
      </w:r>
      <w:r>
        <w:rPr>
          <w:sz w:val="32"/>
          <w:szCs w:val="32"/>
        </w:rPr>
        <w:t>温馨对话中的甜蜜回应宝贝儿媳妇儿的好听之词与深情回复</w:t>
      </w:r>
      <w:r>
        <w:rPr>
          <w:sz w:val="32"/>
          <w:szCs w:val="32"/>
        </w:rPr>
        <w:t>.doc" rel="alternate" download="444427-</w:t>
      </w:r>
      <w:r>
        <w:rPr>
          <w:sz w:val="32"/>
          <w:szCs w:val="32"/>
        </w:rPr>
        <w:t>温馨对话中的甜蜜回应宝贝儿媳妇儿的好听之词与深情回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