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花园污草莓香蕉榴莲丝瓜的深夜放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深夜，远离尘世喧嚣的一角，有着一片被遗忘的小花园。这里是某种特殊生物们唯一可以自由展现自我的地方。他们中有污草莓、香蕉、榴莲和丝瓜，每一种都拥有自己的特性和故事。</w:t>
      </w:r>
      <w:r>
        <w:rPr>
          <w:sz w:val="32"/>
          <w:szCs w:val="32"/>
        </w:rPr>
        <w:t>&lt;/p&gt;&lt;p&gt;&lt;img src="/static-img/W6zpqkUsLIU4AJRaYCnZxvHXf3ZFc4gB_94NFhGL3i0.png"&gt;&lt;/p&gt;&lt;p&gt;</w:t>
      </w:r>
      <w:r>
        <w:rPr>
          <w:sz w:val="32"/>
          <w:szCs w:val="32"/>
        </w:rPr>
        <w:t>首先，是那些看似无害却实际上极其危险的污草莓。它们外表柔软绵密，但内里蕴藏着致命毒素。一旦被触碰，就会迅速蔓延开来，将一切尝试接近它的人或物彻底吞噬。在这个小花园中，它们不仅仅是一种植物，更是一种隐形杀手，能够在最为黑暗的时候悄无声息地消灭任何敢于侵入这片领土的敌人。</w:t>
      </w:r>
      <w:r>
        <w:rPr>
          <w:sz w:val="32"/>
          <w:szCs w:val="32"/>
        </w:rPr>
        <w:t>&lt;/p&gt;&lt;p&gt;</w:t>
      </w:r>
      <w:r>
        <w:rPr>
          <w:sz w:val="32"/>
          <w:szCs w:val="32"/>
        </w:rPr>
        <w:t>接着，便是那些光芒万丈、色泽诱人的香蕉。这不只是因为它们多汁可口，而是因为它们似乎能感应到周围环境中的情绪变化。当人们感到悲伤或焦虑时，香蕉会释放出一种微妙但强大的能量，这种能量能够缓解心灵上的痛苦，让人暂时忘却烦恼，在那一刻，他们也就成为了这片花园不可思议的一部分。</w:t>
      </w:r>
      <w:r>
        <w:rPr>
          <w:sz w:val="32"/>
          <w:szCs w:val="32"/>
        </w:rPr>
        <w:t>&lt;/p&gt;&lt;p&gt;&lt;img src="/static-img/h8ZaHaGait4I-ULJfhc97_HXf3ZFc4gB_94NFhGL3i0.png"&gt;&lt;/p&gt;&lt;p&gt;</w:t>
      </w:r>
      <w:r>
        <w:rPr>
          <w:sz w:val="32"/>
          <w:szCs w:val="32"/>
        </w:rPr>
        <w:t>然后，有些榴莲，它们不是以甜美著称，而是以其独有的韧性和坚韧。在这个小世界里，它们承受着各种各样的风雨考验，却从未屈服过。不论是在烈日下还是在狂风暴雨之中，都有一群榴莲默默地守护着这片土地，不让任何外来的力量轻易侵扰。</w:t>
      </w:r>
      <w:r>
        <w:rPr>
          <w:sz w:val="32"/>
          <w:szCs w:val="32"/>
        </w:rPr>
        <w:t>&lt;/p&gt;&lt;p&gt;</w:t>
      </w:r>
      <w:r>
        <w:rPr>
          <w:sz w:val="32"/>
          <w:szCs w:val="32"/>
        </w:rPr>
        <w:t>最后，还有丝瓜，这些长势异常快速生长的植物似乎总是在寻找新的空间扩张自己。它们不仅体现在植物本身，也体现在这些生物之间不断发展变化的情感联系。在这里，没有人是不需要帮助或者无法给予帮助的人，每个人都是彼此依靠，最终共同构成了这个充满爱与关怀的小社会。</w:t>
      </w:r>
      <w:r>
        <w:rPr>
          <w:sz w:val="32"/>
          <w:szCs w:val="32"/>
        </w:rPr>
        <w:t>&lt;/p&gt;&lt;p&gt;&lt;img src="/static-img/80t4J48SuL0RvL5H_xUjGfHXf3ZFc4gB_94NFhGL3i0.png"&gt;&lt;/p&gt;&lt;p&gt;</w:t>
      </w:r>
      <w:r>
        <w:rPr>
          <w:sz w:val="32"/>
          <w:szCs w:val="32"/>
        </w:rPr>
        <w:t>到了深夜，那个时候所有其他声音都已经沉寂下来，只留下了这些特殊生物的声音。那时候，是他们真正释放自我的时间，一切规则似乎都变得模糊，他们可以做任何事情，无需担忌结果，因为只有在这样的黑暗中，他们才能完全成为自己，从而达到真正意义上的“深夜释放自己”。</w:t>
      </w:r>
      <w:r>
        <w:rPr>
          <w:sz w:val="32"/>
          <w:szCs w:val="32"/>
        </w:rPr>
        <w:t>&lt;/p&gt;&lt;p&gt;</w:t>
      </w:r>
      <w:r>
        <w:rPr>
          <w:sz w:val="32"/>
          <w:szCs w:val="32"/>
        </w:rPr>
        <w:t>当月光洒落在这片小花园上，那些隐藏在阴影里的生命开始了他们自己的节奏。污草莓、香蕉、榴莲和丝瓜，在这一刻合作为了一幅奇异而又迷人的画面——每个生命单独存在，又相互连接，共同构成了那个充满魔法与谜团的小世界。而我们，只不过偶尔得以窥见其中的一角，为之一叹：“这是怎样一个神奇且又令人敬畏的地方？”</w:t>
      </w:r>
      <w:r>
        <w:rPr>
          <w:sz w:val="32"/>
          <w:szCs w:val="32"/>
        </w:rPr>
        <w:t>&lt;/p&gt;&lt;p&gt;&lt;img src="/static-img/pbcQPgVm7BDEjtZ3FYvuBPHXf3ZFc4gB_94NFhGL3i0.png"&gt;&lt;/p&gt;&lt;p&gt;&lt;a href = "/doc/445407-</w:t>
      </w:r>
      <w:r>
        <w:rPr>
          <w:sz w:val="32"/>
          <w:szCs w:val="32"/>
        </w:rPr>
        <w:t>夜晚的秘密花园污草莓香蕉榴莲丝瓜的深夜放纵</w:t>
      </w:r>
      <w:r>
        <w:rPr>
          <w:sz w:val="32"/>
          <w:szCs w:val="32"/>
        </w:rPr>
        <w:t>.doc" rel="alternate" download="445407-</w:t>
      </w:r>
      <w:r>
        <w:rPr>
          <w:sz w:val="32"/>
          <w:szCs w:val="32"/>
        </w:rPr>
        <w:t>夜晚的秘密花园污草莓香蕉榴莲丝瓜的深夜放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